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Na osnovu odredbi  Zakona o privrednim društvima i  Statuta Akcionarskog društva „KOPEX MIN-FITIP U LIKVIDACIJI“, likvidacioni upravnik  Društva zakazuje Vanrednu  sednicu Skupštine Društva koja će se održati u utorak, 31.01.2012. 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IZVEŠTAJA O BITNOM DOGADJA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Sa sledećim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1. 'Konstituisanje radnih tela Skupštine Društv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-odluka o izboru Presedavajućeg Skupštin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 odluka o imenovanju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odluka o imenovanju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-odluka o imenovanju verifikacione komisije i komisije  za utvrdjivanje rezultata glasanj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2. Donošenje odluke o usvajanju Osnivačkog ak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3. Donošenje odluke o usvajanju Statu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RS"/>
        </w:rPr>
        <w:t>4. Donošenje odluke o usvajanju Poslovnika o radu</w:t>
      </w:r>
      <w:r>
        <w:rPr>
          <w:rFonts w:cs="Times New Roman" w:ascii="Times New Roman" w:hAnsi="Times New Roman"/>
          <w:lang w:val="sr-Latn-CS"/>
        </w:rPr>
        <w:t xml:space="preserve"> Skupštin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 xml:space="preserve">5. Donošenje odluke o izboru Internog  revizora Društva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6. Donošenje odlike o izboru Eksternog revizora Društv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7. Informacija o toku likvidacionog postup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8. Raz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Vanredna sednica Skupštine održaće se sa početkom u 14,00 sati, u prostorijama Akcionarskog društva „KOPEX MIN-OPREMA“, sala na I spratu, Bulevar 12 Feburar b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ravo učešća u radu skupštine imaju svi akcionari, a pravo odlučivanja imaju samo oni akcionari koji su vlasnici ili punomoćnici vlasnika minimum 10.000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Kao dan za utvrdjivanje liste akcionara koji su ovlašćeni da glasaju na Skupštini utvrdjuje se 10.01.2012. godi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aterijali za sve tačke dnevnog reda sa predlogom Odluka nalaze se u Službi Društva i istaknut je na oglasnoj tabli Društ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RS"/>
        </w:rPr>
        <w:t>U Nišu, 22.12.201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r-Latn-RS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>„KOPEX MIN-FITIP U LIKVIDACIJI“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 xml:space="preserve">       likvidacioni uprav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>Nebojša Petković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2:00Z</dcterms:created>
  <dc:creator>Sanela</dc:creator>
  <dc:description/>
  <cp:keywords/>
  <dc:language>en-US</dc:language>
  <cp:lastModifiedBy>Sanela</cp:lastModifiedBy>
  <dcterms:modified xsi:type="dcterms:W3CDTF">2011-12-23T10:09:00Z</dcterms:modified>
  <cp:revision>6</cp:revision>
  <dc:subject/>
  <dc:title/>
</cp:coreProperties>
</file>