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 skladu sa članom 64 Zakona o tržištu hartija od vrednosti i  </w:t>
      </w:r>
      <w:r>
        <w:rPr>
          <w:sz w:val="18"/>
          <w:szCs w:val="18"/>
          <w:lang w:val="sr-Latn-RS"/>
        </w:rPr>
        <w:t>drugih finasijskih instrumenata („SL.glasnik RS“ br.47/06) i člana 6 i 7 .Pravilnika  o sadržini i načinu izveštavanja javnih  društava i obaveštavanju o posedovanju akcija sa pravom glasa („Sl.glasnik RS“ br.100/06 i 116/06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KOPEX MIN-OPREMA” a.d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avljuj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ZVEŠTAJ O BITNOM DOGAĐAJ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RŽANOJ VANREDNOJ SKUPŠTINI AKCIONARA</w:t>
      </w:r>
    </w:p>
    <w:p>
      <w:pPr>
        <w:pStyle w:val="Normal"/>
        <w:rPr/>
      </w:pPr>
      <w:r>
        <w:rPr>
          <w:sz w:val="18"/>
          <w:szCs w:val="18"/>
        </w:rPr>
        <w:t>Dana, 28.11.2011 godine u 11 časova održana  je vanredna Skupština akcionara “KOPEX MIN-OPREMA” a.d. NIš</w:t>
      </w:r>
    </w:p>
    <w:p>
      <w:pPr>
        <w:pStyle w:val="Normal"/>
        <w:rPr/>
      </w:pPr>
      <w:r>
        <w:rPr>
          <w:sz w:val="18"/>
          <w:szCs w:val="18"/>
        </w:rPr>
        <w:t>Na Skupštini su donete sledeće  odluk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Odluka o izboru predsednika Skupštine i  imenovanju zapisničara, overča zapisnika i  Komisije za utvrđivanje rezultata glasan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Odluka o kupovini imovine “KOPEX MIN-FITIP” a.d. u likvidaciji</w:t>
      </w:r>
    </w:p>
    <w:p>
      <w:pPr>
        <w:pStyle w:val="Normal"/>
        <w:rPr/>
      </w:pPr>
      <w:r>
        <w:rPr>
          <w:sz w:val="18"/>
          <w:szCs w:val="18"/>
        </w:rPr>
        <w:t>3.Odluka o pozajmici za kupovinu imovine “KOPEX MIN-FITIP” a.d u likvidaci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Sanela Zdravk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23:00Z</dcterms:created>
  <dc:creator>Sanela</dc:creator>
  <dc:description/>
  <cp:keywords/>
  <dc:language>en-US</dc:language>
  <cp:lastModifiedBy>Capital03</cp:lastModifiedBy>
  <dcterms:modified xsi:type="dcterms:W3CDTF">2011-12-29T13:23:00Z</dcterms:modified>
  <cp:revision>2</cp:revision>
  <dc:subject/>
  <dc:title/>
</cp:coreProperties>
</file>