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a osnovu člana 313. stav (1) tačka 4), člana 277. stav (1) tač.1) Zakona o privrednim društvima („Sl. glasnik RS”, br. 125/2004), člana 60. stav 1. tačka 6, člana 34. stav 1. tačka 1 Statuta “Montinvest” a.d. Beograd </w:t>
      </w:r>
      <w:r>
        <w:rPr>
          <w:sz w:val="22"/>
          <w:szCs w:val="22"/>
        </w:rPr>
        <w:t xml:space="preserve">(prečišćen tekst br. 2072 od 6. avgusta 2008.god.), 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>postupajući po odredbama člana 592. Zakona o privrednim društvima („Sl.glasnik RS“ broj 36/2011)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PRAVNI ODBOR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pl-PL"/>
        </w:rPr>
        <w:t>MONTINVEST-a  AD  BEOGRAD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>na sednici održanoj 20. decembra 2011. godine doneo je Odluku br. 4702/7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sazivanju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Vanredne sednice skupštine akcionara „Montinvest” a.d. Beograd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koja će se održati 16. januara 2012. godine u prostorijama „Montinvest“-a a.d. Beograd, Černiševskog 2a, sa početkom u 11 časov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Za sednicu se </w:t>
      </w:r>
      <w:r>
        <w:rPr>
          <w:sz w:val="22"/>
          <w:szCs w:val="22"/>
          <w:lang w:val="pl-PL"/>
        </w:rPr>
        <w:t>predlaže sledeć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D N E V N I     R E D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>.  Otvaranje sednice Vanredne skupštine akcionara “Montinvest” a.d. Beograd, utvr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ivanje kvoruma i izbor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 xml:space="preserve">a)  Predsednika Skupštine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 xml:space="preserve">b) Zapisničara i dva overivača zapisnika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c) Komisije za glasan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Usvajanje Zapisnika sa prethodne redovne Godišnje skupštine akcionara “Montinvest a.d.   održane 28.06.2011.godi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.  </w:t>
      </w:r>
      <w:r>
        <w:rPr>
          <w:sz w:val="22"/>
          <w:szCs w:val="22"/>
        </w:rPr>
        <w:t xml:space="preserve">Donošenje Odluke o usklađivanju Ugovora o osnivanju „Montinvest“ a.d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Donošenje Odluke o usklađivanju Statuta „Montinvest” a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  <w:lang w:val="pl-PL"/>
        </w:rPr>
        <w:t>.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Razmatranje i donošenje Poslovnika o radu Skupštine akciona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>Imenovanje članova Nadzornog odbora i odredjivanje naknade za rad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sazivanje Vanredne sednice skupštine akcionara je Zakonom o privrednim društvima („Sl.glasnik RS“ broj 36/2011) predviđena obaveza usklađivanja postojećih opštih akata Društva i izbor organa Društva u skladu sa odredbama novog za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NAPOMENA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n utvrđivanja liste akcionara je  31. decembar 2011. go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a čl. 43. Statuta pravo na predstavljanje u Skupštini Društva imaju akcionari ili grupa akcionara čija minimalna vrednost akcija iznosi najmanje 1% u ukupnom kapitalu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ne podataka iz ugovora ili zaključenje novih ugovora o udruživanju akcionara evidentiraju se u spisku učesnika za sednicu Skupštine samo ako su dostavljeni Društvu najkasnije tri dana pre održavanja sednice Skupšti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unomoćje se daje u pisanoj formi punomoćniku i dostavlja u sedište Društv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unomoćje se daje za jednu Skupštinu, a važi i za ponovljenu Skupštinu, koja je odložena zbog nedostatka kvoruma, vremena ili iz drugih razlog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id u materijal za ovu sednicu akcionari mogu izvršiti svakog radnog dana u toku radnog vremena u sedištu Društva, a moze se preuzeti i sa internet stranice Drustva </w:t>
      </w:r>
      <w:hyperlink r:id="rId2">
        <w:r>
          <w:rPr>
            <w:rStyle w:val="InternetLink"/>
            <w:sz w:val="22"/>
            <w:szCs w:val="22"/>
          </w:rPr>
          <w:t>www.montinvest.co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Aleksandar Cvetković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nvest.co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sonja</dc:creator>
  <dc:description/>
  <cp:keywords/>
  <dc:language>en-US</dc:language>
  <cp:lastModifiedBy>ivanak</cp:lastModifiedBy>
  <cp:lastPrinted>2011-12-27T09:06:00Z</cp:lastPrinted>
  <dcterms:modified xsi:type="dcterms:W3CDTF">2011-12-27T11:11:00Z</dcterms:modified>
  <cp:revision>3</cp:revision>
  <dc:subject/>
  <dc:title>1)</dc:title>
</cp:coreProperties>
</file>