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 xml:space="preserve">člana 313 Zakona o privrednim društvima, a u vezi sa članom 5. Pravilnika 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adržini i načinu izveštavanja javnih društava i obaveštavanja o posedovanju akcija sa </w:t>
      </w:r>
    </w:p>
    <w:p>
      <w:pPr>
        <w:pStyle w:val="Normal"/>
        <w:rPr>
          <w:lang w:val="sr-Latn-CS"/>
        </w:rPr>
      </w:pPr>
      <w:r>
        <w:rPr>
          <w:lang w:val="sr-Latn-CS"/>
        </w:rPr>
        <w:t>pravom glasa („Službeni glasnik RS“ br. 100/2006 i 116/2006.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NOLIT“a.d.  iz Beograd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 šestomesečnom planu poslovanja akcionarskog društva za  drugo polugodište 2011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 xml:space="preserve">Poslovno ime, sedište i adresa, matični broj i PIB akcionarskog društva: </w:t>
      </w:r>
    </w:p>
    <w:p>
      <w:pPr>
        <w:pStyle w:val="Normal"/>
        <w:ind w:left="720" w:hanging="0"/>
        <w:rPr/>
      </w:pPr>
      <w:r>
        <w:rPr>
          <w:lang w:val="sr-Latn-CS"/>
        </w:rPr>
        <w:t>NOLIT akcionarsko društvo, Beograd, Terazije br. 27/II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 07022042   PIB 100054285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E-mail:  Nolit</w:t>
      </w:r>
      <w:r>
        <w:rPr/>
        <w:t>@eunet.yu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Broj i datum rešenja o upisu u registar privrednih subjekata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23141/2005  od 08.09.2005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Delatnost (šifra i opis ): 5811–Izdavanje knjiga, brošura, muzičkih knjiga i drugih publikacija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odaci o predsedniku i članovima Upravnog odbora: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Irena Starc, predsednik                      Radomir Jankovic, član    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Jovan Nikolić,član                                Mavrenović Vladimir,čl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etar Milanović, čl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6.   Realizacija plana poslovanja za I polugodište 2011. godine:</w:t>
      </w:r>
    </w:p>
    <w:p>
      <w:pPr>
        <w:pStyle w:val="Normal"/>
        <w:ind w:left="720" w:right="-289" w:hanging="0"/>
        <w:rPr>
          <w:lang w:val="sr-Latn-CS"/>
        </w:rPr>
      </w:pPr>
      <w:r>
        <w:rPr>
          <w:lang w:val="sr-Latn-CS"/>
        </w:rPr>
        <w:t>Ukupan prihod 34.111.619,60din.:Ukupan rashod 56.734.219,37din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Plan poslovanja za II  polugodište 2011. godine: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kupni prihodi  37.522.781,56 in;  Ukupni rashodi 62.407.641,31din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Primerak ove Izjave Društvo objavljuje u dnevnom listu „Danas“ i istovremeno ga dostavlja Komisiji za hartije od vrednosti i  Beogradskoj berzi a.d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 xml:space="preserve">Upravni odbor                  </w:t>
      </w:r>
    </w:p>
    <w:p>
      <w:pPr>
        <w:pStyle w:val="Normal"/>
        <w:ind w:left="720" w:right="-829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Akcionarskog društva „NOLIT“</w:t>
      </w:r>
    </w:p>
    <w:p>
      <w:pPr>
        <w:pStyle w:val="Normal"/>
        <w:ind w:left="4968" w:firstLine="696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rena Starc, predsednik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52:00Z</dcterms:created>
  <dc:creator>Sekretarica Biljana</dc:creator>
  <dc:description/>
  <cp:keywords/>
  <dc:language>en-US</dc:language>
  <cp:lastModifiedBy>Sekretarica Biljana</cp:lastModifiedBy>
  <dcterms:modified xsi:type="dcterms:W3CDTF">2011-12-29T16:52:00Z</dcterms:modified>
  <cp:revision>2</cp:revision>
  <dc:subject/>
  <dc:title>Na osnovu člana 313 Zakona o privrednim društvima, a u vezi sa članom 5</dc:title>
</cp:coreProperties>
</file>