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Na osnovu člana 277. Zakona o privrednim društvima i člana 18. Statuta Akcionarskog društva „KOPEX MIN-LIV“, Upravni odbor Društva zakazuje Vanrednu  sednicu Skupštine Društva koja će se održati u utorak, 31.01.2012. godine i upućuje Poziv za sednicu Skupštine u for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ZVEŠTAJA O BITNOM DOGADJA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a sledećim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D  N  E V  N  I  M        R  E  D  O 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1.Konstituisanje radnih tela Skupštine Društva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-odluka o izboru Presedavajućeg Skupštin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 odluka o imenovanju zapisničar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RS"/>
        </w:rPr>
        <w:t>-odluka o imenovanju  overača zapisnik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odluka o imenovanju verifikacione komisije i komisije  za utvrdjivanje rezultata glasanj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2.Donošenje odluke o usvajanju Osnivačkog ak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3.Donošenje odluke o usvajanju Statu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RS"/>
        </w:rPr>
        <w:t>4.Donošenje odluke o Poslovniku o radu</w:t>
      </w:r>
      <w:r>
        <w:rPr>
          <w:rFonts w:cs="Times New Roman" w:ascii="Times New Roman" w:hAnsi="Times New Roman"/>
          <w:lang w:val="sr-Latn-CS"/>
        </w:rPr>
        <w:t xml:space="preserve"> Skupšti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5. Donošenje odluke o Pravilniku o čuvanju poslovne tajn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6..Donošenje odluke o izboru Direktor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7. Donošenje odluke o izboru Sekretara Društv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8. Donošenje odluke o izboru Internog  revizora Društv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9. Donošenje odlike o izboru Eksternog revizora Društv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10.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Vanredna sednica Skupštine održaće se sa početkom u 12,00 sati, u prostorijama Akcionarskog društva „KOPEX MIN-OPREMA“, sala na I spratu, Bulevar 12 Feburar b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Pravo učešća u radu skupštine imaju svi akcionari, a pravo odlučivanja imaju samo oni akcionari koji su vlasnici ili punomoćnici vlasnika minimum 1.000 akcija sa pravom gl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Kao dan za utvrdjivanje liste akcionara koji su ovlašćeni da glasaju na Skupštini utvrdjuje se 10.0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terijali za sve tačke dnevnog reda sa predlogom Odluka nalaze se u Službi Društva i istaknut je na oglasnoj tabli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U Nišu, 22.12.2011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„KOPEX MIN-LIV“ a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>Upravni odb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 xml:space="preserve">           Arkadiusz Sniezko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4:00Z</dcterms:created>
  <dc:creator>Sanela</dc:creator>
  <dc:description/>
  <cp:keywords/>
  <dc:language>en-US</dc:language>
  <cp:lastModifiedBy>Sanela</cp:lastModifiedBy>
  <dcterms:modified xsi:type="dcterms:W3CDTF">2011-12-22T11:54:00Z</dcterms:modified>
  <cp:revision>8</cp:revision>
  <dc:subject/>
  <dc:title/>
</cp:coreProperties>
</file>