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BAVEŠTENJE </w:t>
      </w:r>
    </w:p>
    <w:p>
      <w:pPr>
        <w:pStyle w:val="Normal"/>
        <w:jc w:val="center"/>
        <w:rPr>
          <w:b/>
          <w:b/>
          <w:sz w:val="28"/>
          <w:szCs w:val="28"/>
        </w:rPr>
      </w:pPr>
      <w:r>
        <w:rPr>
          <w:b/>
          <w:sz w:val="28"/>
          <w:szCs w:val="28"/>
        </w:rPr>
        <w:t xml:space="preserve">O PRINUDNOJ PRODAJI AKCIJA </w:t>
      </w:r>
    </w:p>
    <w:p>
      <w:pPr>
        <w:pStyle w:val="Normal"/>
        <w:jc w:val="center"/>
        <w:rPr>
          <w:b/>
          <w:b/>
          <w:sz w:val="28"/>
          <w:szCs w:val="28"/>
        </w:rPr>
      </w:pPr>
      <w:r>
        <w:rPr>
          <w:b/>
          <w:sz w:val="28"/>
          <w:szCs w:val="28"/>
        </w:rPr>
        <w:t>RIBAR AD NOVI KNEŽEVAC</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pPr>
      <w:r>
        <w:rPr/>
        <w:t>U skladu sa odredbama</w:t>
      </w:r>
      <w:r>
        <w:rPr>
          <w:lang w:val="sr-Latn-CS"/>
        </w:rPr>
        <w:t xml:space="preserve"> člana 34 </w:t>
      </w:r>
      <w:r>
        <w:rPr/>
        <w:t xml:space="preserve"> Zakona o preuzimanju akcionarskih društava i </w:t>
      </w:r>
      <w:bookmarkStart w:id="0" w:name="OLE_LINK2"/>
      <w:bookmarkStart w:id="1" w:name="OLE_LINK1"/>
      <w:r>
        <w:rPr/>
        <w:t>Pravilima Poslovanja Centralnog registra</w:t>
      </w:r>
      <w:bookmarkEnd w:id="0"/>
      <w:bookmarkEnd w:id="1"/>
      <w:r>
        <w:rPr/>
        <w:t xml:space="preserve"> obaveštavamo sve akcionare  izdavaoca Ribar ad Novi Kneževac da ponuđač IM Matijević doo, Rumenački put 86  Novi Sad, MB: 08588759,  zajedno sa povezanim licem Ekolab doo, Novi Sad, matični broj: 08760497, po okončanju ponude za  preuzimanje poseduju 13.685 akcija  odnosno 95,21 % akcija sa oznakom CFI kod; ESVUFR i ISIN broj; RSRIBRE41673  izdavaoca Ribar  ad Novi Kneževac.</w:t>
      </w:r>
    </w:p>
    <w:p>
      <w:pPr>
        <w:pStyle w:val="Normal"/>
        <w:autoSpaceDE w:val="false"/>
        <w:jc w:val="both"/>
        <w:rPr/>
      </w:pPr>
      <w:r>
        <w:rPr/>
        <w:t xml:space="preserve">Ponuđač IM MATIJEVIĆ DOO,  ovim putem obaveštava sve akcionare Ribar ad Novi Kneževac  da će koristiti svoje pravo otkupa akcija od svih akcionara koji nisu prodali akcije ponudom o preuzimanju  pod istim uslovima datim u ponudi za preuzimanje koju je Ponuđač dostavio svim akcionarima Ciljnog društva i objavio u listu „Privredni pregled“ dana 22.11.2011.g., i to po ceni  od  2.500,00 dinara. </w:t>
      </w:r>
    </w:p>
    <w:p>
      <w:pPr>
        <w:pStyle w:val="Normal"/>
        <w:jc w:val="both"/>
        <w:rPr/>
      </w:pPr>
      <w:r>
        <w:rPr/>
        <w:t>Istovremeno, Ponuđač  obaveštava Izdavaoca, Upravni odbor Izdavaoca i sve nesaglasne akcionare Ribar  ad Novi Kneževac da je dana  27.12.2011. godine posredstvom BDD Fidelity Broker ad. Novi Sad podneo Centralnom registru, depou i kliringu hartija od vrednosti  Zahtev za prinudnu prodaju akcija</w:t>
      </w:r>
      <w:r>
        <w:rPr>
          <w:sz w:val="28"/>
          <w:szCs w:val="28"/>
        </w:rPr>
        <w:t xml:space="preserve">  </w:t>
      </w:r>
      <w:r>
        <w:rPr/>
        <w:t xml:space="preserve"> izdavaoca Ribar  ad Novi Kneževac. </w:t>
      </w:r>
    </w:p>
    <w:p>
      <w:pPr>
        <w:pStyle w:val="Normal"/>
        <w:jc w:val="both"/>
        <w:rPr/>
      </w:pPr>
      <w:r>
        <w:rPr/>
        <w:t xml:space="preserve">Po isteku roka od 15 dana od dana podnošenja Zahteva Centralni registar će izvršiti prenos akcija sa računa hartija od vrednosti nesaglasnih akcionara Ribar  ad Novi Kneževac na racun Ponuđača, uz istovremeni prenos novca na novčane račune članova Centralnog registra kod kojih nesaglasni akcionari imaju otvorene vlasničke račune hartija od vrednosti. Za akcionare koji nemaju otvoren vlasnički račun hartija od vrednosti, Centralni registar novčana sredstva prenosi članu Centralnog registra-korporativnom agentu Ciljnog društva. </w:t>
      </w:r>
    </w:p>
    <w:p>
      <w:pPr>
        <w:pStyle w:val="Normal"/>
        <w:jc w:val="both"/>
        <w:rPr/>
      </w:pPr>
      <w:r>
        <w:rPr/>
        <w:t xml:space="preserve">Rok za prinudnu prodaju od 15 dana ističe 10.01.2012.godine. </w:t>
      </w:r>
    </w:p>
    <w:p>
      <w:pPr>
        <w:pStyle w:val="Normal"/>
        <w:jc w:val="both"/>
        <w:rPr/>
      </w:pPr>
      <w:r>
        <w:rPr/>
        <w:t xml:space="preserve">Nesaglasni akcionari koji nemaju otvoren namenski novčani račun kod poslovne banke, ili taj podatak nije poznat u momentu saldiranja, potrebno je da o broju novčanog računa pismenim putem obaveste Ciljno društvo Ribar  ad Novi Kneževac ili korporativnog agenta izdavaoca akcija: BDD Fidelity broker a.d. Novi Sad, Narodnog fronta 10.,  tel/fax: 021/ 426-460, 426-510. </w:t>
      </w:r>
    </w:p>
    <w:p>
      <w:pPr>
        <w:pStyle w:val="Normal"/>
        <w:jc w:val="both"/>
        <w:rPr/>
      </w:pPr>
      <w:r>
        <w:rPr/>
      </w:r>
    </w:p>
    <w:p>
      <w:pPr>
        <w:pStyle w:val="Normal"/>
        <w:jc w:val="both"/>
        <w:rPr/>
      </w:pPr>
      <w:r>
        <w:rPr/>
      </w:r>
    </w:p>
    <w:p>
      <w:pPr>
        <w:pStyle w:val="Normal"/>
        <w:ind w:left="6480" w:firstLine="720"/>
        <w:rPr/>
      </w:pPr>
      <w:r>
        <w:rPr/>
        <w:t xml:space="preserve">Ponuđač </w:t>
      </w:r>
    </w:p>
    <w:p>
      <w:pPr>
        <w:pStyle w:val="Normal"/>
        <w:ind w:left="5760" w:firstLine="720"/>
        <w:jc w:val="center"/>
        <w:rPr/>
      </w:pPr>
      <w:r>
        <w:rPr/>
        <w:t>IM MATIJEVIĆ DOO</w:t>
      </w:r>
    </w:p>
    <w:sectPr>
      <w:type w:val="nextPage"/>
      <w:pgSz w:w="11906" w:h="16838"/>
      <w:pgMar w:left="1701"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32:00Z</dcterms:created>
  <dc:creator>DK</dc:creator>
  <dc:description/>
  <cp:keywords/>
  <dc:language>en-US</dc:language>
  <cp:lastModifiedBy>Mirko Trivunovic</cp:lastModifiedBy>
  <cp:lastPrinted>2011-12-21T15:39:00Z</cp:lastPrinted>
  <dcterms:modified xsi:type="dcterms:W3CDTF">2011-12-23T07:45:00Z</dcterms:modified>
  <cp:revision>3</cp:revision>
  <dc:subject/>
  <dc:title>SVIM AKCIONARIMA </dc:title>
</cp:coreProperties>
</file>