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/>
        <w:drawing>
          <wp:inline distT="0" distB="0" distL="0" distR="0">
            <wp:extent cx="264858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pl-PL"/>
        </w:rPr>
        <w:t xml:space="preserve">Na osnovu člana 65. Zakona o tržištu kapitala (Sl. glasnik RS br. 31/2011) i članova 6. i 7. </w:t>
      </w:r>
      <w:r>
        <w:rPr>
          <w:rFonts w:cs="Times New Roman" w:ascii="Times New Roman" w:hAnsi="Times New Roman"/>
          <w:lang w:val="sv-SE"/>
        </w:rPr>
        <w:t>Pravilnika o sadržini i načinu izveštavanja javnih društava i obaveštavanja o posedovanju akcija sa pravom glasa (Sl. glasnik RS br. 100/06 i 116/06), Energoprojekt Holding a.d. iz Beograda, Bulevar M. Pupina 12 (matični broj 07023014, delatnost 06420 Holding poslovi) objavljuje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ZVEŠTAJ O BITNOM DOGAĐAJ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  <w:lang w:val="sv-SE"/>
        </w:rPr>
        <w:t>(Sazivanje drugog nastavka XXXVII vanredne sednice skupštine akcionara Energoprojekt Holding a.d.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Kao što je poznato XXXVII vanredna sednica Skupštine Energoprojekt Holding a.d. održana dana 14.12.2011. godine je, u skladu sa članom 19. stav 1. alineja 2. Pravila o postupku u radu  Skupštine, prekinuta jer se </w:t>
      </w:r>
      <w:r>
        <w:rPr>
          <w:rFonts w:cs="Times New Roman" w:ascii="Times New Roman" w:hAnsi="Times New Roman"/>
          <w:szCs w:val="24"/>
          <w:lang w:val="sl-SI"/>
        </w:rPr>
        <w:t>u toku sednice smanjio broj prisutnih akcionara, odnosno njihovih punomoćnika, tako da nije postojao kvorum za odlučivanje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l-SI"/>
        </w:rPr>
        <w:t xml:space="preserve">Nakon toga, Upravni odbor Energoprojekt Holding a.d. je, saglasno odredbama člana 23, stav 5. Statuta Energoprojekt Holding a.d., zakazao nastavak prekinute XXXVII vanredne sednice za 27.12.2011. godine. 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l-SI"/>
        </w:rPr>
        <w:t>S obzirom da na nastavku prekinute XXXVII vanredne sednice  nije bilo kvoruma utvrđenog odredbama člana 23. stav 1. Statuta, sednica Skupštine nije održana,</w:t>
      </w:r>
      <w:r>
        <w:rPr>
          <w:rFonts w:cs="Times New Roman" w:ascii="Times New Roman" w:hAnsi="Times New Roman"/>
          <w:spacing w:val="-2"/>
          <w:szCs w:val="24"/>
          <w:lang w:val="sl-SI"/>
        </w:rPr>
        <w:t xml:space="preserve"> odnosno nije mogla da započne rad</w:t>
      </w:r>
      <w:r>
        <w:rPr>
          <w:rFonts w:cs="Times New Roman" w:ascii="Times New Roman" w:hAnsi="Times New Roman"/>
          <w:szCs w:val="24"/>
          <w:lang w:val="sl-SI"/>
        </w:rPr>
        <w:t>, te, u tom smislu, nije odlučivano o preostalim tačkama dnevnog reda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***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l-SI"/>
        </w:rPr>
        <w:t xml:space="preserve">Polazeći od navedenih činjenica, kao i od relevantnih odredbi Zakona o privrednim društvima i Statuta Holdinga, </w:t>
      </w:r>
      <w:r>
        <w:rPr>
          <w:rFonts w:cs="Times New Roman" w:ascii="Times New Roman" w:hAnsi="Times New Roman"/>
          <w:szCs w:val="24"/>
          <w:lang w:val="hr-HR"/>
        </w:rPr>
        <w:t xml:space="preserve">nakon razmatranja predloga Izvršnog odbora Energoprojekt Holding a.d. i Generalnog direktora, kao i mišljenja stručnih službi Energoprojekt Holding a.d., na osnovu ovlašćenja iz člana 23. stav 5. u vezi stava 3. Statuta akcionarskog društva Energoprojekt Holdinga, Upravni odbor Holdinga, shodno svojoj odluci sa 10. sednice održane dana 28.12.2011. godine, zakazuje </w:t>
      </w:r>
    </w:p>
    <w:p>
      <w:pPr>
        <w:pStyle w:val="Heading4"/>
        <w:jc w:val="center"/>
        <w:rPr>
          <w:bCs w:val="false"/>
          <w:sz w:val="24"/>
          <w:szCs w:val="24"/>
          <w:lang w:val="hr-HR"/>
        </w:rPr>
      </w:pPr>
      <w:r>
        <w:rPr>
          <w:bCs w:val="false"/>
          <w:sz w:val="24"/>
          <w:szCs w:val="24"/>
          <w:lang w:val="hr-HR"/>
        </w:rPr>
        <w:t>D R U G I     N A S T A V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XXXVII VANREDNE SEDNICE SKUPŠTINE ENERGOPROJEKT HOLDING a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koja će se održati u četvrtak 12. januara 201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u Velikoj dvorani Doma sindikata sa početkom u 9,00 čas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pravni odbor Energoprojekt Holding a.d. konstatuje da su za odlučivanje na drugom nastavku XXXVII vanredne sednice Skupštine Energoprojekt Holding a.d. preostale sledeće tačke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D N E V N O G   R E D 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</w:t>
      </w:r>
    </w:p>
    <w:p>
      <w:pPr>
        <w:pStyle w:val="BodyText2"/>
        <w:tabs>
          <w:tab w:val="clear" w:pos="720"/>
          <w:tab w:val="left" w:pos="1530" w:leader="none"/>
        </w:tabs>
        <w:jc w:val="left"/>
        <w:rPr/>
      </w:pPr>
      <w:r>
        <w:rPr>
          <w:rFonts w:cs="Times New Roman" w:ascii="Times New Roman" w:hAnsi="Times New Roman"/>
          <w:b/>
          <w:lang w:val="sl-SI"/>
        </w:rPr>
        <w:t xml:space="preserve">3.2.     DONOŠENJE STATUTA ENERGOPROJEKT HOLDING A.D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lang w:val="sl-SI"/>
        </w:rPr>
      </w:pPr>
      <w:r>
        <w:rPr>
          <w:rFonts w:cs="Times New Roman" w:ascii="Times New Roman" w:hAnsi="Times New Roman"/>
          <w:b/>
          <w:i/>
          <w:lang w:val="sl-SI"/>
        </w:rPr>
        <w:t>(Izvestilac: Upravni odbor Holdinga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lang w:val="sl-SI"/>
        </w:rPr>
      </w:pPr>
      <w:r>
        <w:rPr>
          <w:rFonts w:cs="Times New Roman" w:ascii="Times New Roman" w:hAnsi="Times New Roman"/>
          <w:b/>
          <w:i/>
          <w:lang w:val="sl-SI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-720" w:leader="none"/>
          <w:tab w:val="left" w:pos="15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DONOŠENJE POSLOVNIKA O RADU SKUPŠTINE ENERGOPROJEKT HOLDING A.D.</w:t>
      </w:r>
    </w:p>
    <w:p>
      <w:pPr>
        <w:pStyle w:val="BodyText2"/>
        <w:tabs>
          <w:tab w:val="clear" w:pos="720"/>
          <w:tab w:val="left" w:pos="-720" w:leader="none"/>
          <w:tab w:val="left" w:pos="15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lang w:val="sl-SI"/>
        </w:rPr>
      </w:pPr>
      <w:r>
        <w:rPr>
          <w:rFonts w:cs="Times New Roman" w:ascii="Times New Roman" w:hAnsi="Times New Roman"/>
          <w:b/>
          <w:i/>
          <w:lang w:val="sl-SI"/>
        </w:rPr>
        <w:t>(Izvestilac: Upravni odbor Holding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pravni odbor Energoprojekt Holding a.d. konstatuje da, shodno članu 23. stav 3. Statuta Energoprojekt Holding a.d., na drugom nastavku XXXVII vanredne sednice Skupštine Energoprojekt Holding a.d.</w:t>
      </w:r>
      <w:r>
        <w:rPr>
          <w:rFonts w:cs="Times New Roman" w:ascii="Times New Roman" w:hAnsi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kvorum čini 1/3 od ukupnog broja glasova akcija sa pravom glasa o predmetnom pitanju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 xml:space="preserve">PREDSEDNIK UPRAVNOG ODBO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l-S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l-SI"/>
        </w:rPr>
        <w:t>ENERGOPROJEKT HOLDING A.D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l-SI"/>
        </w:rPr>
        <w:drawing>
          <wp:inline distT="0" distB="0" distL="0" distR="0">
            <wp:extent cx="1715770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sl-S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l-SI"/>
        </w:rPr>
        <w:t>Ivar Berger, dipl. pravni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rPr>
          <w:rFonts w:ascii="Courier New" w:hAnsi="Courier New" w:cs="Courier New"/>
          <w:szCs w:val="24"/>
          <w:lang w:val="sl-SI"/>
        </w:rPr>
      </w:pPr>
      <w:r>
        <w:rPr>
          <w:rFonts w:cs="Courier New" w:ascii="Courier New" w:hAnsi="Courier New"/>
          <w:szCs w:val="24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2:00Z</dcterms:created>
  <dc:creator>Zoran Garic</dc:creator>
  <dc:description/>
  <cp:keywords/>
  <dc:language>en-US</dc:language>
  <cp:lastModifiedBy>d.aleksic</cp:lastModifiedBy>
  <cp:lastPrinted>2011-12-16T09:35:00Z</cp:lastPrinted>
  <dcterms:modified xsi:type="dcterms:W3CDTF">2011-12-28T14:22:00Z</dcterms:modified>
  <cp:revision>2</cp:revision>
  <dc:subject/>
  <dc:title>ENERGOPROJEKT HOLDING a</dc:title>
</cp:coreProperties>
</file>