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Bulevar  oslobodjenja 71a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>Broj računa 160-42771-94 Banca Intesa</w:t>
      </w:r>
    </w:p>
    <w:p>
      <w:pPr>
        <w:pStyle w:val="Normal"/>
        <w:rPr/>
      </w:pPr>
      <w:r>
        <w:rPr>
          <w:lang w:val="sr-Latn-CS"/>
        </w:rPr>
        <w:t xml:space="preserve">Pretežna delatnost </w:t>
      </w:r>
      <w:r>
        <w:rPr/>
        <w:t>41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RŽANOJ   VANREDNOJ    SEDNI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440" w:hanging="0"/>
        <w:rPr/>
      </w:pPr>
      <w:r>
        <w:rPr>
          <w:lang w:val="sr-Latn-CS"/>
        </w:rPr>
        <w:t xml:space="preserve">Izveštaj je sastavljen u skladu sa članom 64 Zakona o tržištu hartija od vrednosti i drugih finansijskih instrumenata (''Sl. glasnik RS''  br. 47/2006) kao i sa članom 6.  i 7. Pravilnika o sadržini i načinu izveštavanja javnih društava i obaveštavanju o posedovanju akcija sa pravom glasa </w:t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(''Sl. glasnik RS'' br. 100/2006, 116/2006), Uprava akcionarskog društva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b/>
          <w:lang w:val="sr-Latn-CS"/>
        </w:rPr>
        <w:t>AUTOKOMANDA AD BEOGRAD objavljuje</w:t>
      </w:r>
      <w:r>
        <w:rPr>
          <w:lang w:val="sr-Latn-CS"/>
        </w:rPr>
        <w:t>: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/>
      </w:pPr>
      <w:r>
        <w:rPr>
          <w:lang w:val="sr-Latn-CS"/>
        </w:rPr>
        <w:t xml:space="preserve">Vanredna Skupština akcionarskog društva AUTOKOMANDA AD BEOGRAD  održana je dana </w:t>
      </w:r>
      <w:r>
        <w:rPr/>
        <w:t>21.12.2011.</w:t>
      </w:r>
      <w:r>
        <w:rPr>
          <w:lang w:val="sr-Latn-CS"/>
        </w:rPr>
        <w:t>godine sa početkom u 09. časova u N. Beogradu, Vladimira Popovića 6, apartman B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donela sledeću bitnu odluk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postavljanju hipoteke na nepokretnostima koje se nalaze u ulici Vojislava Ilića br. 145 u Beogradu.</w:t>
      </w:r>
    </w:p>
    <w:p>
      <w:pPr>
        <w:pStyle w:val="Normal"/>
        <w:ind w:right="-1620" w:hanging="0"/>
        <w:rPr>
          <w:b/>
          <w:b/>
          <w:color w:val="FF6600"/>
          <w:lang w:val="sr-Latn-CS"/>
        </w:rPr>
      </w:pPr>
      <w:r>
        <w:rPr>
          <w:b/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oško Reljić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22:00Z</dcterms:created>
  <dc:creator>name</dc:creator>
  <dc:description/>
  <cp:keywords/>
  <dc:language>en-US</dc:language>
  <cp:lastModifiedBy>nikolimi</cp:lastModifiedBy>
  <cp:lastPrinted>2007-06-28T12:00:00Z</cp:lastPrinted>
  <dcterms:modified xsi:type="dcterms:W3CDTF">2011-12-22T15:22:00Z</dcterms:modified>
  <cp:revision>2</cp:revision>
  <dc:subject/>
  <dc:title>TP «PODUNAVLJE» AD APATIN</dc:title>
</cp:coreProperties>
</file>