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NOJ VANRED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26.decembra 2011. godine u 10.00h u upravnoj zgradi i prostorijama „Minel Elva“ AD Beograd, Tošin Bunar 268, na kojoj su usvojene sledeće odluke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Izboru predsednika skupštine i imenovanje radnih tela,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</w:rPr>
        <w:t>2. Usvajanju zapisnika sa prethodne sednice skupštine održane 11.jula 2011. godine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Izbor članova Upravnog odbora društva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donetih odluka može se pogledati svakog radnog dana u sedištu Društva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ograd, 26.decembar 2011. godine                                                    </w:t>
        <w:tab/>
        <w:t>Predsednik Skupštine</w:t>
        <w:tab/>
        <w:tab/>
        <w:tab/>
        <w:tab/>
        <w:t xml:space="preserve"> </w:t>
        <w:tab/>
        <w:t xml:space="preserve">        </w:t>
        <w:tab/>
        <w:t xml:space="preserve">        </w:t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ladan Simeun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701" w:right="1134" w:gutter="0" w:header="0" w:top="899" w:footer="0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6:00Z</dcterms:created>
  <dc:creator>Advokati</dc:creator>
  <dc:description/>
  <cp:keywords/>
  <dc:language>en-US</dc:language>
  <cp:lastModifiedBy>mikonovic</cp:lastModifiedBy>
  <cp:lastPrinted>2010-09-29T11:40:00Z</cp:lastPrinted>
  <dcterms:modified xsi:type="dcterms:W3CDTF">2011-12-26T15:18:00Z</dcterms:modified>
  <cp:revision>3</cp:revision>
  <dc:subject/>
  <dc:title>                Na osnovu odredbe iz člana 64</dc:title>
</cp:coreProperties>
</file>