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5821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452960"/>
                          <a:chOff x="0" y="0"/>
                          <a:chExt cx="345816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81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3000"/>
                            <a:ext cx="3086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sr-Latn-CS" w:eastAsia="en-US" w:bidi="ar-SA"/>
                                </w:rPr>
                                <w:t>BEOGRADSKA B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sr-Latn-CS" w:eastAsia="en-US" w:bidi="ar-SA"/>
                                </w:rPr>
                                <w:t>ODELJENJE ZA LIS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55pt;width:272.3pt;height:114.4pt" coordorigin="-77,91" coordsize="544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1;width:5445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32;width:485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sr-Latn-CS" w:eastAsia="en-US" w:bidi="ar-SA"/>
                          </w:rPr>
                          <w:t>BEOGRADSKA BER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sr-Latn-CS" w:eastAsia="en-US" w:bidi="ar-SA"/>
                          </w:rPr>
                          <w:t>ODELJENJE ZA LIS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62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</w:rPr>
        <w:t>:</w:t>
        <w:tab/>
        <w:tab/>
        <w:t>12/11</w:t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>: 2011.12.29</w:t>
      </w:r>
    </w:p>
    <w:p>
      <w:pPr>
        <w:pStyle w:val="Normal"/>
        <w:jc w:val="center"/>
        <w:rPr>
          <w:rFonts w:ascii="Arial" w:hAnsi="Arial" w:cs="Arial"/>
        </w:rPr>
      </w:pPr>
      <w:r>
        <w:rPr/>
        <w:tab/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skladu sa članom 65. stav 4) Zakona o tržištu kapitala i shodno Odluci Skupštine akcionara od 24.juna 2011. godine, o isplati dividende po osnovu iskazanog finansijskog rezultata za 2010. godinu, Izdavalac, Akcionarsko društvo Tigar Pirot, obaveštava svoje akcionare da će  najavljena isplata dividende biti sprovedena do 31. januara 2012. godi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Tigar a.d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27" w:gutter="0" w:header="851" w:top="90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851" w:top="90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YU L Swis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508750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508.6pt,0.2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  <w:tab/>
      <w:t xml:space="preserve">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  <w:tab w:val="left" w:pos="3969" w:leader="none"/>
      </w:tabs>
      <w:spacing w:before="240" w:after="0"/>
      <w:ind w:left="3969" w:hanging="396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81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 xml:space="preserve">Akcionarsko drustvo Tigar Pirot; Nikole Pašića 213, 18300 Pirot </w:t>
      <w:br/>
      <w:t xml:space="preserve">tel: 010 / 30 40 00; fax: 010 / 31 31 41  www.tigar.com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1605</wp:posOffset>
              </wp:positionV>
              <wp:extent cx="65087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5pt" to="508.6pt,1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ER;Arial" w:hAnsi="Arial SER;Arial" w:eastAsia="Times New Roman" w:cs="Arial SER;Arial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YU L Swiss;Courier New" w:hAnsi="YU L Swiss;Courier New" w:cs="YU L Swis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 SER;Arial" w:hAnsi="Arial SER;Arial" w:cs="Arial Rounded MT Bold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L Swiss;Courier New" w:hAnsi="YU L Swiss;Courier New" w:cs="YU L Swis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mallCaps/>
      <w:sz w:val="20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120" w:after="0"/>
      <w:ind w:firstLine="68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680"/>
      <w:jc w:val="both"/>
    </w:pPr>
    <w:rPr/>
  </w:style>
  <w:style w:type="paragraph" w:styleId="BodyText3">
    <w:name w:val="Body Text 3"/>
    <w:basedOn w:val="Normal"/>
    <w:qFormat/>
    <w:pPr>
      <w:spacing w:lineRule="exact" w:line="160"/>
      <w:jc w:val="center"/>
    </w:pPr>
    <w:rPr>
      <w:sz w:val="16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3360" w:leader="none"/>
      </w:tabs>
      <w:ind w:left="113" w:right="113" w:hanging="0"/>
      <w:jc w:val="center"/>
    </w:pPr>
    <w:rPr>
      <w:sz w:val="20"/>
    </w:rPr>
  </w:style>
  <w:style w:type="paragraph" w:styleId="CharTegnTegnChar">
    <w:name w:val=" Char Tegn Tegn Char"/>
    <w:basedOn w:val="Normal"/>
    <w:qFormat/>
    <w:pPr>
      <w:tabs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Slobodan</dc:creator>
  <dc:description/>
  <cp:keywords/>
  <dc:language>en-US</dc:language>
  <cp:lastModifiedBy> </cp:lastModifiedBy>
  <cp:lastPrinted>2011-03-03T16:27:00Z</cp:lastPrinted>
  <dcterms:modified xsi:type="dcterms:W3CDTF">2011-12-28T10:26:00Z</dcterms:modified>
  <cp:revision>5</cp:revision>
  <dc:subject/>
  <dc:title/>
</cp:coreProperties>
</file>