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7785</wp:posOffset>
                </wp:positionV>
                <wp:extent cx="3458210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160" cy="1452960"/>
                          <a:chOff x="0" y="0"/>
                          <a:chExt cx="345816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581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53000"/>
                            <a:ext cx="3086280" cy="11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sr-Latn-CS" w:eastAsia="en-US" w:bidi="ar-SA"/>
                                </w:rPr>
                                <w:t>BEOGRADSKA BER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SER;Arial" w:hAnsi="Arial SER;Arial" w:eastAsia="Times New Roman" w:cs="Arial SER;Arial"/>
                                  <w:color w:val="auto"/>
                                  <w:lang w:val="sr-Latn-CS" w:eastAsia="en-US" w:bidi="ar-SA"/>
                                </w:rPr>
                                <w:t>ODELJENJE ZA LI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55pt;width:272.3pt;height:114.4pt" coordorigin="-77,91" coordsize="5446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91;width:5445;height:2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3;top:332;width:4859;height:1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sr-Latn-CS" w:eastAsia="en-US" w:bidi="ar-SA"/>
                          </w:rPr>
                          <w:t>BEOGRADSKA BER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SER;Arial" w:hAnsi="Arial SER;Arial" w:eastAsia="Times New Roman" w:cs="Arial SER;Arial"/>
                            <w:color w:val="auto"/>
                            <w:lang w:val="sr-Latn-CS" w:eastAsia="en-US" w:bidi="ar-SA"/>
                          </w:rPr>
                          <w:t>ODELJENJE ZA LIS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</w:t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567"/>
          <w:tab w:val="left" w:pos="62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</w:rPr>
        <w:t>:</w:t>
        <w:tab/>
        <w:tab/>
        <w:t>12/11</w:t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70" w:leader="none"/>
        </w:tabs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67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>: 2011.12.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12. i člana  66. Zakona o tržištu kapitala Izdaval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KCIONARSKO DRUŠTVO TIGAR, PI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štava  jav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ITNOM DOGAĐAJU JAVNOG DRUŠ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aveštavamo opštu i investicionu javnost da je Tigar a.d. dana 27.12.2011. godine realizovao VIII emisiju kratkoročnih obveznica bez javnog poz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stavku su dati podaci emis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905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valac obvezni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gar a.d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t, Nikole Pašića 213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broj izdavao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187769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B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5829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FUFR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IN broj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TIGRD8981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nominalna vrednost prodatih obveznic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.000,00 dinara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na vrednost pojedinačne obveznic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 dinara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kupan broj prodatih obveznica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komada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jna cena pojedinačne obveznic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 dinara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kamati i načinu obračuna kamat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% mesečno, proporcionalni obračun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dospeća i datum dospeća hartija od vrednosti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dana, 25.02.2012. godin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IGAR A.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27" w:gutter="0" w:header="851" w:top="90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851" w:top="90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E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YU L Swiss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50875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2pt" to="508.6pt,0.2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Akcionarsko društvo Tigar Pirot; Trgovinski sud Niš, Broj registarskog uloška:  1 – 1087; Rešenje Agencije za privredne registre BD 6728/2005 Alpha Bank a.d. Beograd: 180-7061210004460-23; Banka Intesa Beograd: 160-7202-04; PIB: 100358298; Matični broj: 017187769</w:t>
      <w:tab/>
      <w:t xml:space="preserve">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  <w:tab w:val="left" w:pos="3969" w:leader="none"/>
      </w:tabs>
      <w:spacing w:before="240" w:after="0"/>
      <w:ind w:left="3969" w:hanging="3969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9812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 xml:space="preserve">Akcionarsko drustvo Tigar Pirot; Nikole Pašića 213, 18300 Pirot </w:t>
      <w:br/>
      <w:t xml:space="preserve">tel: 010 / 30 40 00; fax: 010 / 31 31 41  www.tigar.com 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1605</wp:posOffset>
              </wp:positionV>
              <wp:extent cx="650875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8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15pt" to="508.6pt,1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SER;Arial" w:hAnsi="Arial SER;Arial" w:eastAsia="Times New Roman" w:cs="Arial SER;Arial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YU L Swiss;Courier New" w:hAnsi="YU L Swiss;Courier New" w:cs="YU L Swiss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Arial SER;Arial" w:hAnsi="Arial SER;Arial" w:cs="Arial Rounded MT Bold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SER;Arial" w:hAnsi="Arial SER;Arial" w:cs="Arial SER;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L Swiss;Courier New" w:hAnsi="YU L Swiss;Courier New" w:cs="YU L Swiss;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mallCaps/>
      <w:sz w:val="20"/>
    </w:rPr>
  </w:style>
  <w:style w:type="paragraph" w:styleId="Contents1">
    <w:name w:val="TOC 1"/>
    <w:basedOn w:val="Normal"/>
    <w:next w:val="Normal"/>
    <w:pPr>
      <w:spacing w:before="80" w:after="40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120" w:after="0"/>
      <w:ind w:left="72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120" w:after="0"/>
      <w:ind w:firstLine="680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firstLine="680"/>
      <w:jc w:val="both"/>
    </w:pPr>
    <w:rPr/>
  </w:style>
  <w:style w:type="paragraph" w:styleId="BodyText3">
    <w:name w:val="Body Text 3"/>
    <w:basedOn w:val="Normal"/>
    <w:qFormat/>
    <w:pPr>
      <w:spacing w:lineRule="exact" w:line="160"/>
      <w:jc w:val="center"/>
    </w:pPr>
    <w:rPr>
      <w:sz w:val="16"/>
    </w:rPr>
  </w:style>
  <w:style w:type="paragraph" w:styleId="BodyText2">
    <w:name w:val="Body Text 2"/>
    <w:basedOn w:val="Normal"/>
    <w:qFormat/>
    <w:pPr>
      <w:spacing w:before="60" w:after="0"/>
      <w:jc w:val="center"/>
    </w:pPr>
    <w:rPr>
      <w:sz w:val="22"/>
    </w:rPr>
  </w:style>
  <w:style w:type="paragraph" w:styleId="BlockText">
    <w:name w:val="Block Text"/>
    <w:basedOn w:val="Normal"/>
    <w:qFormat/>
    <w:pPr>
      <w:tabs>
        <w:tab w:val="clear" w:pos="567"/>
        <w:tab w:val="left" w:pos="3360" w:leader="none"/>
      </w:tabs>
      <w:ind w:left="113" w:right="113" w:hanging="0"/>
      <w:jc w:val="center"/>
    </w:pPr>
    <w:rPr>
      <w:sz w:val="20"/>
    </w:rPr>
  </w:style>
  <w:style w:type="paragraph" w:styleId="CharTegnTegnChar">
    <w:name w:val=" Char Tegn Tegn Char"/>
    <w:basedOn w:val="Normal"/>
    <w:qFormat/>
    <w:pPr>
      <w:tabs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1:00Z</dcterms:created>
  <dc:creator>Slobodan</dc:creator>
  <dc:description/>
  <cp:keywords/>
  <dc:language>en-US</dc:language>
  <cp:lastModifiedBy> </cp:lastModifiedBy>
  <cp:lastPrinted>2011-03-03T16:27:00Z</cp:lastPrinted>
  <dcterms:modified xsi:type="dcterms:W3CDTF">2011-12-28T10:21:00Z</dcterms:modified>
  <cp:revision>2</cp:revision>
  <dc:subject/>
  <dc:title/>
</cp:coreProperties>
</file>