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D „BEČEJPREVOZ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čej, Danila Kiša 1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IB: 10043421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ični broj: 081173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ifra delatnosti: 4931; gradski i prigradski kopneni prevoz putni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15.12.20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 02-864/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bjavljuje sledeć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>IZVEŠTAJ O BITNOM DOGADJAJ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           SAZIVANJU  VANREDNE   SKUPŠTINE   AKCIONA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odredbama člana 276 Zakona o privrednim društvima Upravni odbor AD „BEČEJPREVOZ“ Bečej na sastanku održanom 15.12.2011. godine doneo 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 O SAZIVANJU VANREDNE SKUPŠTINE AKCIONARA AD „BEČEJPREVOZ“ BEČEJ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ednica će se održati 30.12.2011. godine sa početkom u 10 časova u prostorijama AD „BEČEJPREVOZ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 ovu sednicu predlaže se sledeći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NEVNI R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1.   UTVRĐIVANJE KVORUMA ZA RAD I ODLUČIVANJE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NIKA SKUPŠTINE I IMENOVANJE RADNIH TELA: ZAPISNIČARA, DVA OVERIVAČA ZAPISNIKA I KOMISIJE ZA GLASANJE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DNEVNOM REDU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PRETHODNE SEDNICE SKUPŠTINE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PREDLOGA ODLUKE O IZMENI I DOPUNI STATUTA DRUŠT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DONOŠENJE ODLUKE O PROMENI PRAVNE FORME, ODNOSNO O           </w:t>
        <w:tab/>
        <w:t xml:space="preserve">PRELASKU IZ AKCIONARSKOG DRUŠTVA U DRUŠTVO SA </w:t>
        <w:tab/>
        <w:t>OGRANIČENOM ODGOVORNOŠĆ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    RAZREŠENJE ČLANOVA UPRAVNOG I NADZORNOG ODB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    USVAJANJE NOVOG OSNIVAČKOG AK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.    RAZNO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Bečeju, 15.12.2011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PREDSEDNIK  UO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           AD „BEČEJPREVOZ“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       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              DUŠKO ĐURO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5:00Z</dcterms:created>
  <dc:creator>Kimi</dc:creator>
  <dc:description/>
  <cp:keywords/>
  <dc:language>en-US</dc:language>
  <cp:lastModifiedBy>Sunjka</cp:lastModifiedBy>
  <cp:lastPrinted>2011-12-22T07:25:00Z</cp:lastPrinted>
  <dcterms:modified xsi:type="dcterms:W3CDTF">2011-12-26T12:25:00Z</dcterms:modified>
  <cp:revision>2</cp:revision>
  <dc:subject/>
  <dc:title/>
</cp:coreProperties>
</file>