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u w:val="single"/>
          <w:lang w:val="sr-Latn-CS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64. Zakona o tržištu hartija od vrednosti  i čl. 6, 7. i 8. Pravilnika o sadržini i načinu izveštavanja javnih društav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NSTITUT ZA STRANE JEZIKE AD, Beograd</w:t>
      </w:r>
    </w:p>
    <w:p>
      <w:pPr>
        <w:pStyle w:val="Normal"/>
        <w:ind w:left="216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 b j a v l j u j e </w:t>
      </w:r>
    </w:p>
    <w:p>
      <w:pPr>
        <w:pStyle w:val="Normal"/>
        <w:ind w:left="1440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DRŽANOJ SEDNICI SKUPŠTINE AKCIONA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Na osnovu čl. 22. Ugovora o organizovanju i uskladjivanju Instituta za strane jezike AD sa Zakonom o privrednim društvima (osnivačkim aktom) i čl. 12. Statuta Instituta, održana je dana 22.12.2011. godine XXXVIII vanredna  sednica Skupštine akcionara u prostorijama Instituta u Beogradu, Ulica Gospodar Jovanova 35,  sa objavljenim dnevnim redom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vanrednoj sednici Skupštine akcionara u skladu sa objavljenim dnevnim redom donete su sledeće odluke o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usvajanju Ugovora o usklađivanju Instituta za strane jezike AD sa Zakonom o privrednim društvima – kao osnivački akt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2"/>
          <w:szCs w:val="22"/>
          <w:lang w:val="sl-SI"/>
        </w:rPr>
      </w:pPr>
      <w:r>
        <w:rPr>
          <w:rFonts w:cs="Bookman Old Style" w:ascii="Bookman Old Style" w:hAnsi="Bookman Old Style"/>
          <w:sz w:val="22"/>
          <w:szCs w:val="22"/>
          <w:lang w:val="sl-SI"/>
        </w:rPr>
        <w:t>usvajanju Statuta Instituta za strane jezike  AD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Skupština akcionara je započela sa radom u 11 a završila u 12,30 časov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REDSEDNIK SKUPŠTIN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lga Milošević</w:t>
      </w:r>
    </w:p>
    <w:p>
      <w:pPr>
        <w:pStyle w:val="Normal"/>
        <w:ind w:left="4320" w:firstLine="72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99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48:00Z</dcterms:created>
  <dc:creator>comp</dc:creator>
  <dc:description/>
  <cp:keywords/>
  <dc:language>en-US</dc:language>
  <cp:lastModifiedBy>MilutinL</cp:lastModifiedBy>
  <cp:lastPrinted>2011-04-28T10:55:00Z</cp:lastPrinted>
  <dcterms:modified xsi:type="dcterms:W3CDTF">2011-12-27T14:48:00Z</dcterms:modified>
  <cp:revision>2</cp:revision>
  <dc:subject/>
  <dc:title>Komisija za hartuje od vred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165706</vt:r8>
  </property>
  <property fmtid="{D5CDD505-2E9C-101B-9397-08002B2CF9AE}" pid="3" name="_AuthorEmail">
    <vt:lpwstr>湩瑳瑩瑵㡪楀潫汭湩⹥敮t0</vt:lpwstr>
  </property>
  <property fmtid="{D5CDD505-2E9C-101B-9397-08002B2CF9AE}" pid="4" name="_AuthorEmailDisplayName">
    <vt:lpwstr>institutj8@ikomline.net</vt:lpwstr>
  </property>
  <property fmtid="{D5CDD505-2E9C-101B-9397-08002B2CF9AE}" pid="5" name="_EmailSubject">
    <vt:lpwstr>obavestenje o skupstini</vt:lpwstr>
  </property>
  <property fmtid="{D5CDD505-2E9C-101B-9397-08002B2CF9AE}" pid="6" name="_ReviewingToolsShownOnce">
    <vt:lpwstr/>
  </property>
</Properties>
</file>