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K DISTRIBUCIJA VRBAS AD ZEMU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ograd, dana 20.12.2011. god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IZVEŠTAJ O BITNOM DOGADJAJ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tkazuje se Vanredna Skupština privrednog društva PIK DISTRIBUCIJA VRBAS ad Zemun koja je bila zakazana za 28.12.2011. godine sa početkom u 08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ijebor Gavril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1:00Z</dcterms:created>
  <dc:creator>Test</dc:creator>
  <dc:description/>
  <cp:keywords/>
  <dc:language>en-US</dc:language>
  <cp:lastModifiedBy>Test</cp:lastModifiedBy>
  <dcterms:modified xsi:type="dcterms:W3CDTF">2011-12-20T10:18:00Z</dcterms:modified>
  <cp:revision>6</cp:revision>
  <dc:subject/>
  <dc:title>ALBUS AD NOVI SAD</dc:title>
</cp:coreProperties>
</file>