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RM MLAVA a.d.iz Žagubica objavljuje sledeću 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DRUGO POLUGODIŠTE 2011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, sedište i adresa, matični broj i PIB:  Društvo za proizvodnju,preradu i promet ri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 MLAVA ad, Cara Dušana 27</w:t>
      </w:r>
      <w:r>
        <w:rPr>
          <w:rFonts w:cs="Arial" w:ascii="Arial" w:hAnsi="Arial"/>
          <w:sz w:val="20"/>
          <w:szCs w:val="20"/>
          <w:lang w:val="sr-Latn-CS"/>
        </w:rPr>
        <w:t>, Žagubica</w:t>
      </w:r>
      <w:r>
        <w:rPr>
          <w:rFonts w:cs="Arial" w:ascii="Arial" w:hAnsi="Arial"/>
          <w:sz w:val="20"/>
          <w:szCs w:val="20"/>
        </w:rPr>
        <w:t xml:space="preserve">, 17499017, PIB 102886945 </w:t>
        <w:br/>
        <w:br/>
        <w:t>2) Web site i e-mail adresa: mlava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rmstubica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 21504/2005, 24.05.2005.</w:t>
        <w:br/>
        <w:br/>
        <w:t>4) Delatnost (šifra i opis): 05020- Mrešćenje i uzgoj ribe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odaci o predsedniku i članovima Upravnog odbo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ć Olivera, Milovanović Radosav, Ilić Boban, Petrović Braniša, Radisavljević Bran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6) Planom Poslovanja Društva RM MLAVA a.d. za drugo polugodište 2010. godine predviđen je ukupan prihod u iznosu od 25.000.000 i bruto dobit u iznosu od 2.500.000 dinara. 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  <w:t>Žagubica, 29.11.2011. godine.                                                                                     RM MLAVA a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ić Olivera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8:00Z</dcterms:created>
  <dc:creator>r103c649</dc:creator>
  <dc:description/>
  <cp:keywords/>
  <dc:language>en-US</dc:language>
  <cp:lastModifiedBy>DJ_Diesel</cp:lastModifiedBy>
  <dcterms:modified xsi:type="dcterms:W3CDTF">2011-12-20T09:28:00Z</dcterms:modified>
  <cp:revision>2</cp:revision>
  <dc:subject/>
  <dc:title>Izjava o šestomesečnom planu poslovanja - ____________________a</dc:title>
</cp:coreProperties>
</file>