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Na osnovu </w:t>
      </w:r>
      <w:r>
        <w:rPr>
          <w:lang w:val="sr-Latn-CS"/>
        </w:rPr>
        <w:t>člana 65. Zakon o tržištu kapitala („Službeni glasnik RS“, br. 31/2011)  i čl. 6. i 7. Pravilnika o sadržini i načinu izveštavanja javnih društava i obaveštavanja o posedovanju akcija sa pravom glasa („Službeni glasnik RS“, br. 100/06 i 116/06), Komunalno preduzeće DIMNIČAR AD BEOGRAD, Deligradska 26, MB 07037899, PIB 100124790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a 16.12.2011. godine nije održana vanredna skupština Komunalnog preduzeća DIMNIČAR AD BEOGRAD koja je trebalo da počne u 17.00h u Zemunu, Pregrevica 4, iz razloga što nije postojao kvorum za odlučiv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odredbama Zakona o privrednim društvima, ponovljena vanredna skupština akcionara se zakazuje za 29.12.2011. godine sa početkom u 18.00h. Mesto održavanja skupštine je Beograd, Pregrevica 4, Zemu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ponovljenu skupštinu ostaje predloženi dnevni red i važe sva pravila iz prethod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dana 19.12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roslav Gnjat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4:00Z</dcterms:created>
  <dc:creator>irena</dc:creator>
  <dc:description/>
  <cp:keywords/>
  <dc:language>en-US</dc:language>
  <cp:lastModifiedBy>irena</cp:lastModifiedBy>
  <cp:lastPrinted>2011-12-20T11:34:00Z</cp:lastPrinted>
  <dcterms:modified xsi:type="dcterms:W3CDTF">2011-12-20T10:35:00Z</dcterms:modified>
  <cp:revision>3</cp:revision>
  <dc:subject/>
  <dc:title>Na osnovu člana 65</dc:title>
</cp:coreProperties>
</file>