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P “ Svetlost ” a.d.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</w:rPr>
        <w:t>Upravni odbor br,9/7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ana: 06.12.2011.god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Beograd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a osnovu člana 110, ta</w:t>
      </w:r>
      <w:r>
        <w:rPr>
          <w:rFonts w:cs="Arial" w:ascii="Arial" w:hAnsi="Arial"/>
          <w:sz w:val="22"/>
          <w:szCs w:val="22"/>
          <w:lang w:val="sr-Latn-CS"/>
        </w:rPr>
        <w:t>čka 4 Statuta Društva, a u skladu sa čl.100, alineja 4 Statuta Društva, Upravni odbor je na svojoj 7 vanrednoj sednici Devetog saziva održanoj dana 06.12.2011.god. u Beogradu done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 ponovnom zakazivanju 15.redovne Skupštine akcionara EP”Svetlost” 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Otkazuje se održavanje 15.redovne Skupštine akcionara </w:t>
      </w:r>
      <w:r>
        <w:rPr>
          <w:sz w:val="22"/>
          <w:szCs w:val="22"/>
          <w:lang w:val="sr-Latn-CS"/>
        </w:rPr>
        <w:t xml:space="preserve">EP „Svetlost“ a.d. zakazane dana </w:t>
      </w:r>
      <w:r>
        <w:rPr>
          <w:sz w:val="22"/>
          <w:szCs w:val="22"/>
          <w:lang w:val="sr-CS"/>
        </w:rPr>
        <w:t>06.12.2011.</w:t>
      </w:r>
      <w:r>
        <w:rPr>
          <w:sz w:val="22"/>
          <w:szCs w:val="22"/>
          <w:lang w:val="sr-Latn-CS"/>
        </w:rPr>
        <w:t>god. zbog nedostatka kvoruma;</w:t>
      </w:r>
    </w:p>
    <w:p>
      <w:pPr>
        <w:pStyle w:val="BlockText"/>
        <w:ind w:left="720" w:right="78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kazuje se održavanje ponovljene 15.redovne Skupštine akcionara EP „Svetlost“ AD, za 26.12.2011.god.; </w:t>
      </w:r>
    </w:p>
    <w:p>
      <w:pPr>
        <w:pStyle w:val="BlockText"/>
        <w:ind w:left="720" w:right="78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/>
      </w:pPr>
      <w:r>
        <w:rPr>
          <w:sz w:val="22"/>
          <w:szCs w:val="22"/>
          <w:lang w:val="sr-Latn-CS"/>
        </w:rPr>
        <w:t xml:space="preserve">Zasedanje ponovljene 15.redovne Skupštine akcionara održaće se u prostorijama EP „Svetlost“ AD, Francuska br.11, sala u prizemlju sa početkom u 10 h; 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/>
      </w:pPr>
      <w:r>
        <w:rPr>
          <w:sz w:val="22"/>
          <w:szCs w:val="22"/>
          <w:lang w:val="sr-Latn-CS"/>
        </w:rPr>
        <w:t>Za zasedanje ponovljene15.redovne Skupštine akcionara utvrđuje se sledeći dnevni red:</w:t>
      </w:r>
    </w:p>
    <w:p>
      <w:pPr>
        <w:pStyle w:val="BlockText"/>
        <w:ind w:left="399" w:right="783" w:hanging="399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</w:t>
      </w:r>
    </w:p>
    <w:p>
      <w:pPr>
        <w:pStyle w:val="BlockText"/>
        <w:numPr>
          <w:ilvl w:val="1"/>
          <w:numId w:val="1"/>
        </w:numPr>
        <w:ind w:left="10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hodni postupak</w:t>
      </w:r>
    </w:p>
    <w:p>
      <w:pPr>
        <w:pStyle w:val="BlockText"/>
        <w:numPr>
          <w:ilvl w:val="2"/>
          <w:numId w:val="1"/>
        </w:numPr>
        <w:ind w:left="1680" w:right="783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tvaranje zasedanja ponovljene  15.redovne Skupštine akcionara;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predsednika ponovljene 15.redovne Skupštine akcionara;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članova Komisije za glasanje i verifikaciju;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zapisničara,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overivača zapisnika.</w:t>
      </w:r>
    </w:p>
    <w:p>
      <w:pPr>
        <w:pStyle w:val="BlockText"/>
        <w:ind w:left="1020" w:right="78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1"/>
          <w:numId w:val="1"/>
        </w:numPr>
        <w:ind w:left="10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 Skupštine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Usvajanje zapisnika sa 14.redovne Skupštine akcionara održane 02.11.2010.god.</w:t>
      </w:r>
    </w:p>
    <w:p>
      <w:pPr>
        <w:pStyle w:val="BlockText"/>
        <w:numPr>
          <w:ilvl w:val="2"/>
          <w:numId w:val="1"/>
        </w:numPr>
        <w:ind w:left="1680" w:right="783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članova Upravnog odbora koji su izabrani na 14.redovnoj Skupštini akcionara;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članova Upravnog odbora na period do održavanja 16.redovne Skupštine akcionara;</w:t>
      </w:r>
    </w:p>
    <w:p>
      <w:pPr>
        <w:pStyle w:val="BlockText"/>
        <w:numPr>
          <w:ilvl w:val="2"/>
          <w:numId w:val="1"/>
        </w:numPr>
        <w:ind w:left="1680" w:right="783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finansijskog izveštaja o poslovanju u 2010.god.i mišljenja ovlašćenog revizora.</w:t>
      </w:r>
    </w:p>
    <w:p>
      <w:pPr>
        <w:pStyle w:val="BlockText"/>
        <w:ind w:left="1680" w:right="78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rganizacione pripreme i rad  ponovljene 15.redovne Skupštine akcionara zadužuju se Predsednik Upravnog odbora i Generalni direktor;</w:t>
      </w:r>
    </w:p>
    <w:p>
      <w:pPr>
        <w:pStyle w:val="BlockText"/>
        <w:ind w:left="399" w:right="783" w:hanging="399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sazivanju Skupštine obavestiti akcionare na način određen Statutom Društva;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premiti odgovarajuća punomoćja na osnovu kojih akcionari mogu ostvariti svoje pravo da učestvuju u radu i odlučivanju na Skupštini Društva;</w:t>
      </w:r>
    </w:p>
    <w:p>
      <w:pPr>
        <w:pStyle w:val="BlockText"/>
        <w:ind w:left="720" w:right="78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roškove organizacije i rada Skupštine akcionara snosi Društvo i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/>
      </w:pPr>
      <w:r>
        <w:rPr>
          <w:sz w:val="22"/>
          <w:szCs w:val="22"/>
          <w:lang w:val="sr-Latn-CS"/>
        </w:rPr>
        <w:t>Ovu odluku dostaviti svim učesnicima u radu Skupštine i objaviti je na oglasnim tablama Društva, na internet stranici Društva i u jednom dnevnom listu koji se distribuira na teritoriji Republike Srbije u tiražu od najmanje 100.000 primeraka.</w:t>
      </w:r>
    </w:p>
    <w:p>
      <w:pPr>
        <w:pStyle w:val="BlockText"/>
        <w:ind w:left="399" w:right="783" w:hanging="399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ind w:left="399" w:right="783" w:hanging="399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</w:t>
      </w:r>
    </w:p>
    <w:p>
      <w:pPr>
        <w:pStyle w:val="BlockText"/>
        <w:ind w:left="399" w:right="783" w:hanging="399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ind w:left="399" w:right="783" w:hanging="399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Dipl.ing.Zvonko Stanojlović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399" w:right="498" w:hanging="399"/>
      <w:jc w:val="both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2:00Z</dcterms:created>
  <dc:creator>KATIC</dc:creator>
  <dc:description/>
  <cp:keywords/>
  <dc:language>en-US</dc:language>
  <cp:lastModifiedBy>User</cp:lastModifiedBy>
  <cp:lastPrinted>2011-12-07T10:42:00Z</cp:lastPrinted>
  <dcterms:modified xsi:type="dcterms:W3CDTF">2011-12-07T09:58:00Z</dcterms:modified>
  <cp:revision>5</cp:revision>
  <dc:subject/>
  <dc:title>EP “ SVETLOST ” a</dc:title>
</cp:coreProperties>
</file>