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kladu sa članom 65. Zakona o  tržištu kapitala  (''Službeni glasnik RS'' br. 31/11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Jugoprevoz  Kruševac“ a.d. Kruševac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ul. Jug Bogdanova bb, matični broj 07292660, šifra delatnosti 49.31,  objavlju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E Š T E N JE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ISPLATI DIVIDE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osnovu odluke Upravnog odbora broj 1-2714/2011 od 29.11.2011.godine vrši se isplata dividende </w:t>
      </w: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 xml:space="preserve">u novcu </w:t>
      </w:r>
      <w:r>
        <w:rPr>
          <w:rFonts w:cs="Arial" w:ascii="Arial" w:hAnsi="Arial"/>
          <w:b w:val="false"/>
          <w:bCs w:val="false"/>
          <w:sz w:val="22"/>
          <w:szCs w:val="22"/>
        </w:rPr>
        <w:t>u ukupnom iznosu  od  11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.420.700,00 dinara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 xml:space="preserve">Bruto dividenda po jednoj akciji iznosi 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150</w:t>
      </w: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 xml:space="preserve">,00 dinara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 xml:space="preserve">Pravo na dividendu imaju vlasnici akcija čije su akcije registrovane u Centralnom registru hartija od vrednosti na dan 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29.11.2011</w:t>
      </w: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 xml:space="preserve">.godin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l-SI"/>
        </w:rPr>
        <w:t>Ukupan broj akcija je 76.138. koma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splata dividende vrši se u iznosu umanjenom za obračunat porez po odbitku koji se uplaćuje na propisan račun javnih priho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otovinska isplata dividende akcionarima, za koje u Društvu ne postoje validni podaci o tekućem računu, vrši se od 21.12.2011. do 23.12.2011.godine u AIK banci Filijala Kruševac, a nakon toga na blagajni društv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2832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</w:t>
        <w:tab/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Generalni direktor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dipl.ing.saobr.</w:t>
      </w:r>
      <w:r>
        <w:rPr>
          <w:rFonts w:cs="Arial" w:ascii="Arial" w:hAnsi="Arial"/>
          <w:sz w:val="22"/>
          <w:szCs w:val="22"/>
          <w:lang w:val="hr-HR"/>
        </w:rPr>
        <w:t>Života Cvetković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08:00Z</dcterms:created>
  <dc:creator>Igor</dc:creator>
  <dc:description/>
  <dc:language>en-US</dc:language>
  <cp:lastModifiedBy/>
  <cp:lastPrinted>2011-12-16T11:01:00Z</cp:lastPrinted>
  <dcterms:modified xsi:type="dcterms:W3CDTF">2011-12-15T10:25:09Z</dcterms:modified>
  <cp:revision>10</cp:revision>
  <dc:subject/>
  <dc:title>U skladu sa članom 55</dc:title>
</cp:coreProperties>
</file>