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sr-Latn-CS"/>
        </w:rPr>
      </w:pPr>
      <w:r>
        <w:rPr>
          <w:b/>
          <w:lang w:val="sr-Latn-CS"/>
        </w:rPr>
        <w:t>NEDELJNI IZVEŠTAJ BEOGRADSKE BERZE</w:t>
      </w:r>
    </w:p>
    <w:p>
      <w:pPr>
        <w:pStyle w:val="Normal"/>
        <w:spacing w:before="0" w:after="0"/>
        <w:jc w:val="center"/>
        <w:rPr>
          <w:b/>
          <w:b/>
          <w:lang w:val="sr-Latn-CS"/>
        </w:rPr>
      </w:pPr>
      <w:r>
        <w:rPr>
          <w:b/>
          <w:lang w:val="sr-Latn-CS"/>
        </w:rPr>
        <w:t>od 19. do 23. decembra 2011. godine</w:t>
      </w:r>
    </w:p>
    <w:p>
      <w:pPr>
        <w:pStyle w:val="Normal"/>
        <w:spacing w:before="0" w:after="0"/>
        <w:jc w:val="center"/>
        <w:rPr>
          <w:b/>
          <w:b/>
          <w:lang w:val="sr-Latn-CS"/>
        </w:rPr>
      </w:pPr>
      <w:r>
        <w:rPr>
          <w:b/>
          <w:lang w:val="sr-Latn-CS"/>
        </w:rPr>
      </w:r>
    </w:p>
    <w:p>
      <w:pPr>
        <w:pStyle w:val="Normal"/>
        <w:spacing w:before="0" w:after="0"/>
        <w:jc w:val="both"/>
        <w:rPr>
          <w:lang w:val="sr-Latn-CS"/>
        </w:rPr>
      </w:pPr>
      <w:r>
        <w:rPr>
          <w:lang w:val="sr-Latn-CS"/>
        </w:rPr>
        <w:t xml:space="preserve">Pretposlednje nedelje u 2011. godini, investicione aktivnosti na Beogradske berzi održale su, mereno vrednošću prometa, kao i prethodne nedelje, značajno viši nivo u odnosu na godišnji prosek. Promet u upravo završenoj trgovačkoj nedelji iznosio je 1,3 milijarde dinara, odnosno 12,8 miliona evra, što je za 2,97 odsto (za dinarski iznos), odnosno 4,40 odsto (za iznos u evrima) niža vrednost u odnosu na prethodnu nedelju.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Više od dve trećine prometa (66,62 odsto) ostvareno je u trgovanju obveznicama RS, dok je ostatak realizovan u trgovanju akcijama. Posmatrano po tržištima, aktivnosti investitora su najintenzivnije bile na berzanskom tržištu gde je realizovano 71,77 odsto prometa. </w:t>
      </w:r>
    </w:p>
    <w:p>
      <w:pPr>
        <w:pStyle w:val="Normal"/>
        <w:spacing w:before="0" w:after="0"/>
        <w:jc w:val="both"/>
        <w:rPr>
          <w:lang w:val="sr-Latn-CS"/>
        </w:rPr>
      </w:pPr>
      <w:r>
        <w:rPr>
          <w:lang w:val="sr-Latn-CS"/>
        </w:rPr>
      </w:r>
    </w:p>
    <w:p>
      <w:pPr>
        <w:pStyle w:val="Normal"/>
        <w:spacing w:before="0" w:after="0"/>
        <w:jc w:val="both"/>
        <w:rPr/>
      </w:pPr>
      <w:r>
        <w:rPr>
          <w:lang w:val="sr-Latn-CS"/>
        </w:rPr>
        <w:t xml:space="preserve">Trgovalo se sa ukupno 112 emisija akcija, od kojih je 25 zabeležilo rast cene, 39 pad, dok kod 48 emisija nije zabeležena promena cene.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Iskazano vrednošću prometa, investitori su najveću pažnju iskazali za akcije beogradske Univerzal banke kojima je ostvaren promet od 117,5 miliona dinara.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U trgovanju akcijama Naftne industrije Srbije ostvaren je promet od 31,2 miliona dinara, što ih je uvrstilo na četvrto mesto liste najtrgovanijih akcija. Na zatvaranju tržišta u petak, vrednost jedne akcije NIS-a iznosila je 612 dinara, dok je jedna akcija Aerodroma „Nikola Tesla“ vredela 525 dinara.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Najveći nedeljni rast cene, od 18,32 odsto, ostvaren je za akcije Vitala iz Vrbasa, dok su najveći nedeljni minus, od 22,36 odsto, zabeležile akcije preduzeća Napred GP iz Beograda.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Među obveznicama RS, vrednošću prometa se izdvojila serija sa rokom dospeća 2016. godine, kojom je ostvaren promet od 860,2 miliona dinara. </w:t>
      </w:r>
    </w:p>
    <w:p>
      <w:pPr>
        <w:pStyle w:val="Normal"/>
        <w:spacing w:before="0" w:after="0"/>
        <w:jc w:val="both"/>
        <w:rPr>
          <w:lang w:val="sr-Latn-CS"/>
        </w:rPr>
      </w:pPr>
      <w:r>
        <w:rPr>
          <w:lang w:val="sr-Latn-CS"/>
        </w:rPr>
      </w:r>
    </w:p>
    <w:p>
      <w:pPr>
        <w:pStyle w:val="Normal"/>
        <w:spacing w:before="0" w:after="0"/>
        <w:jc w:val="both"/>
        <w:rPr/>
      </w:pPr>
      <w:r>
        <w:rPr>
          <w:lang w:val="sr-Latn-CS"/>
        </w:rPr>
        <w:t>Vrednost indeksa BELEX15 tokom nedelje se kretala u rasponu od 485,59 do 496,69 odsto. Poslednja nedeljna vrednost indeksa najlikvidnijih akcija iznosila 495,07 indeksnih poena, čime je zabeležio nedeljni rast od 1,49 odsto. Opšti indeks BELEXline nedelju je završio na nivou od 971,02 indeksna poena, što je za 0,71 odsto viša vrednost u odnosu na kraj prethodne nedelje.</w:t>
      </w:r>
    </w:p>
    <w:p>
      <w:pPr>
        <w:pStyle w:val="Normal"/>
        <w:spacing w:before="0" w:after="0"/>
        <w:jc w:val="both"/>
        <w:rPr>
          <w:lang w:val="sr-Latn-CS"/>
        </w:rPr>
      </w:pPr>
      <w:r>
        <w:rPr>
          <w:lang w:val="sr-Latn-CS"/>
        </w:rPr>
      </w:r>
    </w:p>
    <w:p>
      <w:pPr>
        <w:pStyle w:val="Normal"/>
        <w:spacing w:before="0" w:after="0"/>
        <w:jc w:val="both"/>
        <w:rPr/>
      </w:pPr>
      <w:r>
        <w:rPr>
          <w:lang w:val="sr-Latn-CS"/>
        </w:rPr>
        <w:t xml:space="preserve">U trgovanju su bili zastupljeniji domaći investitori. Učešće stranih investitora, iskazano indikatorom FIT iznosilo je 7 odsto. U trgovanju akcijama, stranci su učestvovali sa 20,48 odsto, dok su trgovanju obveznicama RS zabeležili učešće od skromnih 0,27 odsto.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Vrednost tržišne kapitalizacije Berze na kraju nedelje iznosila je 814,9 milijardi dinar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29:00Z</dcterms:created>
  <dc:creator>Marketing</dc:creator>
  <dc:description/>
  <cp:keywords/>
  <dc:language>en-US</dc:language>
  <cp:lastModifiedBy>Marketing</cp:lastModifiedBy>
  <cp:lastPrinted>2011-12-23T15:21:00Z</cp:lastPrinted>
  <dcterms:modified xsi:type="dcterms:W3CDTF">2011-12-23T14:29:00Z</dcterms:modified>
  <cp:revision>2</cp:revision>
  <dc:subject/>
  <dc:title/>
</cp:coreProperties>
</file>