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Messer Tehnogas“ AD                               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: 5795  /16.12.2011.godine                        </w:t>
      </w:r>
      <w:r>
        <w:rPr>
          <w:sz w:val="16"/>
          <w:szCs w:val="16"/>
          <w:lang w:val="en-GB"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Banjički put br.62</w:t>
      </w:r>
      <w:r>
        <w:rPr>
          <w:sz w:val="16"/>
          <w:szCs w:val="16"/>
          <w:lang w:val="pl-PL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sr-Latn-CS"/>
        </w:rPr>
        <w:t>Reg.kod Agencije za privredne registre u Beogradu pod br.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ins w:id="0" w:author="Biljana Juzbasa" w:date="2007-05-17T10:30:00Z">
        <w:r>
          <w:rPr>
            <w:rFonts w:cs="Arial" w:ascii="Arial" w:hAnsi="Arial"/>
            <w:sz w:val="22"/>
            <w:szCs w:val="22"/>
            <w:lang w:val="pl-PL" w:eastAsia="en-US"/>
          </w:rPr>
          <w:t>13962/2005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 w:eastAsia="en-US"/>
        </w:rPr>
        <w:t xml:space="preserve">Delatnost: proizvodnja i prodaja industrijskih i medicinskih gasova i prateće opreme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Šifra delatnosti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20.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r-Latn-CS"/>
        </w:rPr>
        <w:t>Matični broj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     </w:t>
      </w:r>
      <w:ins w:id="1" w:author="Biljana Juzbasa" w:date="2007-05-17T10:30:00Z">
        <w:r>
          <w:rPr>
            <w:rFonts w:cs="Arial" w:ascii="Arial" w:hAnsi="Arial"/>
            <w:sz w:val="22"/>
            <w:szCs w:val="22"/>
            <w:lang w:val="sv-SE" w:eastAsia="en-US"/>
          </w:rPr>
          <w:t>07011458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 w:eastAsia="en-US"/>
        </w:rPr>
        <w:t>PIB:                        1000029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.65 Zakona o tržištu kapitala,te čl.6 stav jedan,tačka 2) i člana7 Pravilnika o sadržini i načinu izveštavanja javnih društava i obaveštenju o posedovanju akcija sa pravom glasa  RS vrši s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VANJE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VANREDNOJ  SEDNI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KUPŠTINE MESSER TEHNOGAS,AD,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anredna sednica Skupštine Messer Tehnogas AD, Beograd, održana je 16. 12. 2011.godine u Beogradu u sedištu AD na adresi Banjički put br.62 sa početkom u 10,00 časova, sa niže navede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 E V N I M   R E DOM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 predsednika Skupštine;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(Izabran predsednik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menovanje Komisije za glasanje, Zapisničara i Overača zapisnika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Imenovani:Komisija za glasanje, Zapisničar i Overači zapisnik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erifikacija zapisnika br.2753/16.06.2011. godine sa redovne godišnje sednice Skupštine AD održane 2011.godine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Verifikovan zapisnik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mena revizora za 2011. godinu u skladu sa čl.54 stav jedan Zakona o tržištu kapitala</w:t>
      </w:r>
    </w:p>
    <w:p>
      <w:pPr>
        <w:pStyle w:val="Normal"/>
        <w:spacing w:before="0" w:after="120"/>
        <w:ind w:left="1080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PKF DOO Preduzeće za reviziju, konsalting i računovodstve usluge,Beograd,umesto KPMG DOO,Beograd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*     *     *     *    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izveštaj se  može videti  na web sajtu: </w:t>
      </w:r>
      <w:r>
        <w:rPr>
          <w:rFonts w:cs="Arial" w:ascii="Arial" w:hAnsi="Arial"/>
          <w:b/>
          <w:sz w:val="22"/>
          <w:szCs w:val="22"/>
          <w:lang w:val="sr-Latn-CS"/>
        </w:rPr>
        <w:t>www.messer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Ernst Bode,Dipl.Kfm.,s.r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6:00Z</dcterms:created>
  <dc:creator>Biljana Juzbasa</dc:creator>
  <dc:description/>
  <cp:keywords/>
  <dc:language>en-US</dc:language>
  <cp:lastModifiedBy>bj</cp:lastModifiedBy>
  <cp:lastPrinted>2011-12-16T13:54:00Z</cp:lastPrinted>
  <dcterms:modified xsi:type="dcterms:W3CDTF">2011-12-16T13:02:00Z</dcterms:modified>
  <cp:revision>11</cp:revision>
  <dc:subject/>
  <dc:title>„Messer Tehnogas“ AD</dc:title>
</cp:coreProperties>
</file>