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KA DUNAV AD PANČEVO</w:t>
      </w:r>
    </w:p>
    <w:p>
      <w:pPr>
        <w:pStyle w:val="Normal"/>
        <w:rPr/>
      </w:pPr>
      <w:r>
        <w:rPr>
          <w:rFonts w:cs="Verdana" w:ascii="Verdana" w:hAnsi="Verdana"/>
        </w:rPr>
        <w:t>Pančevo: 19.12.2011. god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IZVEŠTAJ O BITNOM DOGADJAJ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tkazuje se Vanredna Skupština LUKA DUNAV Pančevo koja je bila zakazana za 28.12.2011. godine sa početkom u 14,00 časo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Dejan Stan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0:00Z</dcterms:created>
  <dc:creator>Test</dc:creator>
  <dc:description/>
  <cp:keywords/>
  <dc:language>en-US</dc:language>
  <cp:lastModifiedBy>Test</cp:lastModifiedBy>
  <dcterms:modified xsi:type="dcterms:W3CDTF">2011-12-20T10:18:00Z</dcterms:modified>
  <cp:revision>8</cp:revision>
  <dc:subject/>
  <dc:title>ALBUS AD NOVI SAD</dc:title>
</cp:coreProperties>
</file>