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KARSKA INDUSTRIJA AD PANČEV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nčevo, 20.12.2011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tkazuje se Vanredna Skupština AD PEKARSKA INDUSTRIJA PANČEVO koja je bila zakazana za 28.12.2011. godine sa početkom u 12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tanko Tom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8:00Z</dcterms:created>
  <dc:creator>Test</dc:creator>
  <dc:description/>
  <cp:keywords/>
  <dc:language>en-US</dc:language>
  <cp:lastModifiedBy>supervisor</cp:lastModifiedBy>
  <cp:lastPrinted>2011-12-20T12:02:00Z</cp:lastPrinted>
  <dcterms:modified xsi:type="dcterms:W3CDTF">2011-12-20T11:08:00Z</dcterms:modified>
  <cp:revision>2</cp:revision>
  <dc:subject/>
  <dc:title>ALBUS AD NOVI SAD</dc:title>
</cp:coreProperties>
</file>