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color w:val="99CCFF"/>
          <w:sz w:val="22"/>
          <w:szCs w:val="20"/>
          <w:lang w:val="hr-HR"/>
        </w:rPr>
      </w:pPr>
      <w:r>
        <w:rPr>
          <w:sz w:val="22"/>
          <w:szCs w:val="20"/>
          <w:lang w:val="sr-CS"/>
        </w:rPr>
        <w:t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АД «НЕОПЛАНТА» Индустрија меса Нови Сад, Приморска 90</w:t>
      </w:r>
    </w:p>
    <w:p>
      <w:pPr>
        <w:pStyle w:val="Normal"/>
        <w:ind w:left="720" w:hanging="0"/>
        <w:jc w:val="center"/>
        <w:rPr>
          <w:color w:val="99CCFF"/>
          <w:sz w:val="18"/>
          <w:szCs w:val="18"/>
          <w:lang w:val="sr-CS"/>
        </w:rPr>
      </w:pPr>
      <w:r>
        <w:rPr>
          <w:color w:val="99CCFF"/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  <w:br/>
      </w:r>
      <w:r>
        <w:rPr>
          <w:sz w:val="18"/>
          <w:szCs w:val="18"/>
        </w:rPr>
        <w:t xml:space="preserve">Nelt CО. Д.О.О.Маршала Тита 206; 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67252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7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>Није било преговора између понуђача и чланова управног одобора у вези понуде за преузимање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ије било преговора између понуђача и чланова управног одобора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 понуди су наведени тачни подаци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је мишлљења да ће понуђач унапредити будуће пословање и делатност АД «Неопланта» у свим постојећим местима обављања делатности и настојати да побољша и развије делатности улагањима у опрему и повећање тржиш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ако домаћег тако и иностраног, те да ће у значајној мери утицати на повећање производње , продаје и изво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нуђена цена акција одговара реалној, тржишној цени акција АД «Неоплан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 је мишљења да је намера понуђача да обезбеди посао постојећим запосленима, побољша услове рада и улаже у развој кадр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АД „Неопланта“ подржава понуду  о преузимању дату од Nelt CО. д.о.о.Маршала Тита 206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>Није било преговора између понуђача и чланова управног одобора у вези понуде за преузимање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ије било преговора између понуђача и чланова управног одобора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 понуди су наведени тачни подаци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је мишлљења да ће понуђач унапредити будуће пословање и делатност АД «Неопланта» у свим постојећим местима обављања делатности и настојати да побољша и развије делатности улагањима у опрему и повећање тржиш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ако домаћег тако и иностраног, те да ће у значајној мери утицати на повећање производње , продаје и извоз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нуђена цена акција одговара реалној, тржишној цени акција АД «Неопланта»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 је мишљења да је намера понуђача да обезбеди посао постојећим запосленима, побољша услове рада и улаже у развој кадр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АД „Неопланта“ подржава понуду  о преузимању дату од Nelt CО. д.о.о.Маршала Тита 206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color w:val="FFFFFF"/>
          <w:sz w:val="22"/>
          <w:szCs w:val="6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  <w:r>
        <w:br w:type="page"/>
      </w:r>
    </w:p>
    <w:p>
      <w:pPr>
        <w:pStyle w:val="Normal"/>
        <w:ind w:left="180" w:hanging="0"/>
        <w:jc w:val="both"/>
        <w:rPr>
          <w:b/>
          <w:b/>
          <w:color w:val="FFFFFF"/>
          <w:sz w:val="22"/>
          <w:szCs w:val="6"/>
          <w:lang w:val="sr-CS"/>
        </w:rPr>
      </w:pPr>
      <w:r>
        <w:rPr>
          <w:b/>
          <w:color w:val="FFFFFF"/>
          <w:sz w:val="22"/>
          <w:szCs w:val="6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7150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Није било издвојених мишљењ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Није било издвојених мишљењ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szCs w:val="6"/>
          <w:lang w:val="hr-HR"/>
        </w:rPr>
      </w:pPr>
      <w:r>
        <w:rPr>
          <w:b/>
          <w:sz w:val="22"/>
          <w:szCs w:val="6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Нови Сад  09.12.2011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 xml:space="preserve">                           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 xml:space="preserve">                          члана Управног одобора </w:t>
      </w:r>
      <w:r>
        <w:rPr>
          <w:rStyle w:val="FootnoteCharacters"/>
          <w:color w:val="99CCFF"/>
          <w:sz w:val="22"/>
          <w:szCs w:val="20"/>
          <w:lang w:val="sr-CS"/>
        </w:rPr>
        <w:t>3</w:t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hr-HR"/>
        </w:rPr>
        <w:t>Бори</w:t>
      </w:r>
      <w:r>
        <w:rPr>
          <w:sz w:val="22"/>
          <w:lang w:val="sr-CS"/>
        </w:rPr>
        <w:t>с</w:t>
      </w:r>
      <w:r>
        <w:rPr>
          <w:sz w:val="22"/>
          <w:lang w:val="hr-HR"/>
        </w:rPr>
        <w:t xml:space="preserve"> Мачак</w:t>
      </w:r>
      <w:r>
        <w:rPr>
          <w:sz w:val="22"/>
          <w:lang w:val="sr-CS"/>
        </w:rPr>
        <w:t>, председник, с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 xml:space="preserve">______________________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/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Милош Јелић, члан, ср</w:t>
        <w:br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Мирјана Зобеница, члан, с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/>
      </w:pPr>
      <w:r>
        <w:rPr>
          <w:sz w:val="22"/>
          <w:lang w:val="sr-CS"/>
        </w:rPr>
        <w:t xml:space="preserve">______________________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Слободан Василић, члан, с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Рајко Ранитовић, члан, с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Мил</w:t>
      </w:r>
      <w:r>
        <w:rPr>
          <w:sz w:val="22"/>
          <w:lang w:val="sr-Latn-CS"/>
        </w:rPr>
        <w:t>a</w:t>
      </w:r>
      <w:r>
        <w:rPr>
          <w:sz w:val="22"/>
          <w:lang w:val="sr-CS"/>
        </w:rPr>
        <w:t>н Караклић, члан, с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Ацо Томашевић, члан. с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Миљан Ранђеловић, члан. с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/>
      </w:pPr>
      <w:r>
        <w:rPr>
          <w:sz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Ратко Божовић, члан, с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sr-CS"/>
        </w:rPr>
        <w:t>______________________</w:t>
      </w:r>
    </w:p>
    <w:p>
      <w:pPr>
        <w:pStyle w:val="Normal"/>
        <w:jc w:val="right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color w:val="FF0000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8"/>
          <w:lang w:val="sr-CS"/>
        </w:rPr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0:00Z</dcterms:created>
  <dc:creator>Komisija za hartije od vrednosti</dc:creator>
  <dc:description/>
  <cp:keywords/>
  <dc:language>en-US</dc:language>
  <cp:lastModifiedBy>Jasminka Simetic</cp:lastModifiedBy>
  <cp:lastPrinted>2006-07-05T08:06:00Z</cp:lastPrinted>
  <dcterms:modified xsi:type="dcterms:W3CDTF">2011-12-12T11:10:00Z</dcterms:modified>
  <cp:revision>2</cp:revision>
  <dc:subject/>
  <dc:title>Образац 17-к</dc:title>
</cp:coreProperties>
</file>