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člana 65. stav 2. tačka 1) Zakona o tržištu kapitala (''Sl.glasnik RS, broj 31/2011), člana 281. stav 1. Zakona o privrednim društvima (''Sl.glasnik RS, broj 125/2004), člana 37.Osnivačkog akta i člana 16. Statuta Društva Upravni odbor akcionarskog društva "TIMAS" A.D. Zaječar iz Zaječara, ul.Izvorski put bb, radi obaveštavanja javnosti i akcionara izdaje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B A VE Š T E NJ E                                                                                                                                                    O SAZIVANJU VANRADNE SEDNICE SKUPŠTINE AKCIONARA AKCIONARSKOG DRUŠTVA "TIMAS" A.D. ZAJEČAR IZ ZAJEČARA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Na osnovu člana 313. stav 1. tačka 4. Zakona o privrednim društvima (''Sl.glasnik RS, broj 125/2004) i člana 16. Statuta Društva Upravni odbor akcionarskog društva "TIMAS" A.D. Zaječar iz Zaječara, ul.Izvorski put bb, na sednici održanoj dana 14.12.2011. godine doneo je sledeću</w:t>
      </w:r>
    </w:p>
    <w:p>
      <w:pPr>
        <w:pStyle w:val="Normal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D L U K U                                                                                                                                                                              O SAZIVANJU VANRADNE SEDNICE SKUPŠTINE AKCIONARA AKCIONARSKOG DRUŠTVA "TIMAS" A.D. ZAJEČAR IZ ZAJEČARA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anredna sednica Skupštine akcionarskog društva ''TIMAS'' a.d. Zaječar iz Zaječara će se održati dana 30.12.2011. godine u Zaječaru u upravi Društva, ul. Izvorski put bb, sa početkom u 11 časova.                                                   POZIVAJU SE akcionari da prisustvuju vanrednoj sednici Skupštine akcionarskog društva "TIMAS" A.D. Zaječar iz  Zaječara.                                                                                                                                                               Za ovu sednicu utvrđuje se sledeći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NEVNI RED    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Izbor predsednika Skupštine Društva.                                                                                                                              2. Izbor radnih tela Skupštine (izbor komisije za sprovodjenje glasanja, zapisničara i dva overača zapisnika).                                                                                                                                                  3 Donošenje odluke o razrešenu i izboru članova Upravnog odbora.                                                                             4. Donošenje odluke o razrešenju i izboru predsednika i članova Nadzornog odbora                                                                                                         5. Odluka o prodaji autobuske stanice u Zaječaru.</w:t>
        <w:tab/>
        <w:tab/>
        <w:tab/>
        <w:t xml:space="preserve">                                                                         6 Razno.</w:t>
        <w:tab/>
        <w:tab/>
        <w:t xml:space="preserve">                                            </w:t>
        <w:tab/>
        <w:tab/>
        <w:tab/>
        <w:tab/>
        <w:tab/>
        <w:tab/>
        <w:tab/>
        <w:t>U skladu sa odredbama Osnivačkog akta i Statuta "TIMAS"-a a.d. Zaječar neposredno pravo učešća u radu Skupštine imaju svi akcionari ili punomoćnici akcionara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isani poziv za vanrednu sednicu Skupštine upućuje se svakom akcionaru i objavljuje se na internet strani "TIMAS"-a: timas. zajecar @yahoo. com i u dnevnom listu "Privredni Pregled".                                                                          Lista akcionara koji imaju pravo da lično ili preko punomoćnika učestvuju u radu Skupštine, utvrdiće se na osnovu jedinstvene evidencije akcionara Centralnog registra depoa i kliringa hartija od vrednosti.                                          Uvid u izvod Centralnog registra depoa i kliringa hartija od vrednosti i ostali radni materijal može se izvršiti u sedište Društva u Zaječaru, ul.Izvorski put bb, u kancelariji Pravne službe, počev od 20.12.2011. godine do dana održavanja Skupštine, svakog radnog dana od 11,00 do 14,00 časova.</w:t>
      </w:r>
    </w:p>
    <w:p>
      <w:pPr>
        <w:pStyle w:val="NormalWeb"/>
        <w:spacing w:before="280" w:after="0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AVNI ODBOR</w:t>
      </w:r>
    </w:p>
    <w:p>
      <w:pPr>
        <w:pStyle w:val="NormalWeb"/>
        <w:spacing w:before="280" w:after="0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dsednik</w:t>
      </w:r>
    </w:p>
    <w:p>
      <w:pPr>
        <w:pStyle w:val="NormalWeb"/>
        <w:spacing w:before="280" w:after="0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lan Simovic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0:00Z</dcterms:created>
  <dc:creator>Hyundai</dc:creator>
  <dc:description/>
  <cp:keywords/>
  <dc:language>en-US</dc:language>
  <cp:lastModifiedBy>neven.santovac</cp:lastModifiedBy>
  <dcterms:modified xsi:type="dcterms:W3CDTF">2011-12-21T10:33:00Z</dcterms:modified>
  <cp:revision>4</cp:revision>
  <dc:subject/>
  <dc:title/>
</cp:coreProperties>
</file>