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 skladu sa članom 64. Zakona o tržištu hartija od vrednosti i drugih finansijskih instrumenata ( “ Sl glasnik RS “, br. 47/06 ) i članom 6. i 7. Pravilnika o sadržini i načinu izveštavanja javnih društava i obaveštavanju o posedovanju akcija sa pravom glasa ( “ Sl glasnik RS “,  br. 100/2006 i 116/06 ), a.d. Industrija skroba “ Jabuka “ Pančevo, Industrijsko naselje skrobara bb ( MB: 08047618 , Šifra delatnosti: 1062 ), objavljuj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SAZIVANJE PONOVLJENE VANREDNE SKUPŠTINE AKCIONA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- IZVEŠTAJ O BITNOM DOGAĐAJU -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ziva se Ponovljena Vanredna sednica Skupštine akcionara Privrednog društva: A.D. Industrija skroba “ Jabuka “ Pančevo, koja se ponavlja iz razloga nedostatka kvoruma na prethodnoj, a koja će se održati dana 23. 12. 2011. Godine u prostorijama restorana Kačarevo u Kačarevu, ulica Kosovska br. 63. sa početkom u 13 h i predlaže se i utvrđuje sledeći dnevni red sednice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NEVNI RED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rethodni postupak: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tvaranje Skupštine; Utvrđivanje kvoruma; Izbor Predsednika Skupštine; Imenovanje zapisničara, Imenovanje dva akcionara koji overavaju zapisnik, Imenovanje tri člana komisije za glasanj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dovan postupak: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en-US"/>
        </w:rPr>
        <w:t>Usvajanje zapisnika sa XI vanredne  Skupštine Društva održane 23.11.2010. god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en-US"/>
        </w:rPr>
        <w:t>Donošenje odluke o usvajanju izveštaja revizora o poslovanju Društva  za 2010.god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en-US"/>
        </w:rPr>
        <w:t>Donošenje odluke o usvajanju finansijskog izveštaja i izveštaja o poslovanju Društva za period 01.01. - 31.12. 2010.god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en-US"/>
        </w:rPr>
        <w:t>Donošenje odluke o pokriću gubitaka za 2010.god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en-US"/>
        </w:rPr>
        <w:t>Donošenje Odluke o usvajanju izveštaja o radu Upravnog odbora Društva u periodu od konstituisanja istog do dana zakazivanja XII vanredne Skupštine Društv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en-US"/>
        </w:rPr>
        <w:t>Donošenje Odluke o razrešenju sadašnjih članova Upravnog odbora i izbor novih članova Upravnog odbo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en-US"/>
        </w:rPr>
        <w:t>Donošenje Odluke o usvajanju izveštaja o radu Nadzornog odbora Društva u periodu od konstituisanja istog do dana zakazivanja XII vanredne Skupštine Društv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en-US"/>
        </w:rPr>
        <w:t>Donošenje Odluke o razrešenju sadašnjih članova Nadzornog odbora i izbor novih članova Nadzornog odbo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en-US"/>
        </w:rPr>
        <w:t>Donošenje Odluke o izboru revizora za poslovnu 2011.godin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Donošenje Odluke o raspolaganju imovinom velike vrednosti zaduživanjem uzimanjem kredita kod Societe Generale Banka Srbija ad Beograd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8"/>
          <w:szCs w:val="18"/>
        </w:rPr>
        <w:t>11.  Razn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AVEŠTENJE O PRAVIMA AKCIONARA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/>
        </w:rPr>
        <w:t>Saglasno čl. 45. Osnivačkog akta Društva neposredno učešće u radu i odlučivanju u Skupštini društva imaju akcionari koji su vlasnici 2.000 i više akcija sa pravom glasa. Dva ili više akcionara koji ne ispunjavaju navedene uslove mogu svoje pravo u Skupštini ostvariti davanjem punomoćja jednom od akcionara ili zajedničkom punomoćniku, u formi i na način predviđen Zakonom, a formular punomoćja može se preuzeti u upravi Društva svakog radnog dana i istovremeno se može izvršiti overa punomoćja u upravi Društva, ali najkasnije zaključno do 11 časova dana 21. 12. 2011. god.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 utvrđivanja akcionara je datum 09. 12. 2011. Godine, a sve prema Jedinstvenoj evidenciji akcionara koju vodi Centralni registar depo i kliring HoV a.d. Beogra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kcionari mogu izvršiti uvid kao i fotokopirati materijal za Skupštinu, svakog radnog dana u sedištu Društva u vremenskom intervalu od 10:00 h do 12:00 h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zveštaj o bitnom događaju dostavlja se Komisiji za Hartije od Vrednosti Republike Srbije, Beogradskoj berzi a.d. Beograd i objavljuje u dnevnom listu koji izlazi na teritoriji Republike Srbije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edsednik Upravnog odbo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Mirko Žeželj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29:00Z</dcterms:created>
  <dc:creator>aradulovic</dc:creator>
  <dc:description/>
  <cp:keywords/>
  <dc:language>en-US</dc:language>
  <cp:lastModifiedBy>Sandro</cp:lastModifiedBy>
  <cp:lastPrinted>2008-06-19T16:29:00Z</cp:lastPrinted>
  <dcterms:modified xsi:type="dcterms:W3CDTF">2011-12-15T09:33:00Z</dcterms:modified>
  <cp:revision>61</cp:revision>
  <dc:subject/>
  <dc:title>Akcionarsko društvo za proizvodnju i promet Entes Vrdnik</dc:title>
</cp:coreProperties>
</file>