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Na osnovu </w:t>
      </w:r>
      <w:r>
        <w:rPr>
          <w:lang w:val="sr-Latn-CS"/>
        </w:rPr>
        <w:t xml:space="preserve">člana 67. stav 2. Zakona o tržištu hartija od vrednosti i drugih instrumena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(Sl.glasnik RS 47/06) i člana 5. Pravilnika o sadržini i načinu izveštavanja javn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društava i  obaveštenju o posedovanju akcija s pravom glasa (Sl. Glasnik RS 100/06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Upravni odbor  AD ’’ Novi dom-promet’’ Debeljača objavljuj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I   Z   J   A   V  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o  šestomesečnom planu poslovanju A.D. ’’Novi dom-promet’’ Debeljaca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za tekuću 2011. godinu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-I</w:t>
      </w:r>
      <w:r>
        <w:rPr/>
        <w:t>I</w:t>
      </w:r>
      <w:r>
        <w:rPr>
          <w:lang w:val="sr-Latn-CS"/>
        </w:rPr>
        <w:t xml:space="preserve"> polugodiš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  <w:t>AD ’’NOVI DOM-PROMET’’ DEBELJAČA,Industrijska bb,</w:t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  <w:t>MB 08249156, Pib 100988506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adresa: </w:t>
      </w:r>
      <w:hyperlink r:id="rId2">
        <w:r>
          <w:rPr>
            <w:rStyle w:val="InternetLink"/>
            <w:lang w:val="sr-Latn-CS"/>
          </w:rPr>
          <w:t>www.novidompromet.com</w:t>
        </w:r>
      </w:hyperlink>
    </w:p>
    <w:p>
      <w:pPr>
        <w:pStyle w:val="Normal"/>
        <w:ind w:left="960" w:hanging="0"/>
        <w:rPr/>
      </w:pPr>
      <w:r>
        <w:rPr>
          <w:lang w:val="sr-Latn-CS"/>
        </w:rPr>
        <w:t>e-mail:          novidom.promet</w:t>
      </w:r>
      <w:r>
        <w:rPr>
          <w:lang w:val="en-US"/>
        </w:rPr>
        <w:t>@</w:t>
      </w:r>
      <w:r>
        <w:rPr>
          <w:lang w:val="sr-Latn-CS"/>
        </w:rPr>
        <w:t>3dnet.rs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3)  Broj i datum rešenja o upis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FI.1193/91 25.07.1991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 (šifra i opis): 1624 Proizvodnja drvne ambalaž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 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avid Šaljić, predsednik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Janoš Penzeš,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lgica Pato, član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novni podaci o planu poslovanja za drugo   polugodište 2011.godine</w:t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  <w:t xml:space="preserve">Planovi poslovanja za II polugodište 2011. nastavak kontinuiirane </w:t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  <w:t>proizvodnje paleta za jednokratnu upotrebu za poznatog kupca.</w:t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David Ša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5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domprom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6:00Z</dcterms:created>
  <dc:creator>Olgica</dc:creator>
  <dc:description/>
  <cp:keywords/>
  <dc:language>en-US</dc:language>
  <cp:lastModifiedBy>Olgica</cp:lastModifiedBy>
  <cp:lastPrinted>2011-11-14T11:20:00Z</cp:lastPrinted>
  <dcterms:modified xsi:type="dcterms:W3CDTF">2011-12-13T10:16:00Z</dcterms:modified>
  <cp:revision>2</cp:revision>
  <dc:subject/>
  <dc:title>        Na osnovu člana 67</dc:title>
</cp:coreProperties>
</file>