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tabs>
          <w:tab w:val="clear" w:pos="720"/>
          <w:tab w:val="left" w:pos="5341" w:leader="none"/>
        </w:tabs>
        <w:rPr/>
      </w:pPr>
      <w:r>
        <w:rPr>
          <w:rFonts w:cs="Times New Roman" w:ascii="Times New Roman" w:hAnsi="Times New Roman"/>
          <w:sz w:val="24"/>
        </w:rPr>
        <w:t>VODOPRIVREDNO DRUŠTVO "DUNAV" A.D.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Broj:  02 –  90  / 198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ana: 02.12. 2011. 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Bačka Palanka</w:t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  <w:tab/>
        <w:tab/>
        <w:tab/>
        <w:tab/>
        <w:tab/>
      </w:r>
    </w:p>
    <w:p>
      <w:pPr>
        <w:pStyle w:val="Ivan"/>
        <w:rPr>
          <w:rFonts w:ascii="TimesRoman;Times New Roman" w:hAnsi="TimesRoman;Times New Roman" w:cs="TimesRoman;Times New Roman"/>
          <w:sz w:val="26"/>
          <w:lang w:val="sl-SI"/>
        </w:rPr>
      </w:pPr>
      <w:r>
        <w:rPr>
          <w:rFonts w:cs="TimesRoman;Times New Roman" w:ascii="TimesRoman;Times New Roman" w:hAnsi="TimesRoman;Times New Roman"/>
          <w:sz w:val="26"/>
          <w:lang w:val="sl-SI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Na osnovu članova 63. i 64. Zakona o tržištu hartija od vrednosti i drugih finansijskih instrumenata ("Sl. glasnik RS" br. 47/2006.) i na osnovu članova 6., 7. i 8. Pravilnika o sadržini i načinu izveštavanja javnih društava i obaveštavanju o posedovanju akcija sa pravom glasa ("Sl. glasnik RS" br. 100/2006.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ODOPRIVREDNO DRUŠTVO "DUNAV" AD - BAČKA PALANKA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b j a v l j u j 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EŠTAJ  O  BITNOM  DOGAĐAJ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a osnovu članova 277., 281. i 313. st. 1. tač.4. Zakona o privrednim društvima ("Sl.glasnik RS", br. 125/04), na osnovu člana 20. st. 4. i člana 21. st. 7. Osnivačkog akta i na osnovu članova  28. i 30. Statuta Vodoprivrednog društva "Dunav" AD Bačka Palanka, Upravni odbor Vodoprivrednog društva "Dunav" AD Bačka Palanka na svojoj sednici, održanoj dana 02.12.2011.god. doneo je sledeću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 D  L  U  K  A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O SAZIVANJU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VANREDNE SKUPŠTINE AKCIONAR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VODOPRIVREDNOG DRUŠTVA »DUNAV« AD- BAČKA PALANK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 xml:space="preserve">koja će se održati dana   </w:t>
      </w:r>
      <w:r>
        <w:rPr>
          <w:rFonts w:cs="Times New Roman" w:ascii="Times New Roman" w:hAnsi="Times New Roman"/>
          <w:b/>
          <w:sz w:val="24"/>
          <w:u w:val="single"/>
        </w:rPr>
        <w:t>23. 12. 2011</w:t>
      </w:r>
      <w:r>
        <w:rPr>
          <w:rFonts w:cs="Times New Roman" w:ascii="Times New Roman" w:hAnsi="Times New Roman"/>
          <w:b/>
          <w:sz w:val="24"/>
        </w:rPr>
        <w:t xml:space="preserve">   sa početkom u 10,00 čas.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u Bačkoj Palanci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Trg bratstva i jedinstva br. 21   - u velikoj sali Društv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sednicu Skupštine je utvrđen sledeći</w:t>
      </w:r>
    </w:p>
    <w:p>
      <w:pPr>
        <w:pStyle w:val="Normal"/>
        <w:ind w:hanging="0"/>
        <w:jc w:val="center"/>
        <w:rPr/>
      </w:pPr>
      <w:r>
        <w:rPr/>
        <w:t>D N E V N I      R E D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>PRETHODNI POSTUPAK 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CS" w:eastAsia="en-US"/>
        </w:rPr>
        <w:t>Izbor predsednika i radnih tela Skupštine akcionarskog društv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bor predsednika Skupštine akcionar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komisije za glasanje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dva overivača zapisnik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zapisniča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>REDOVNI POSTUPAK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Usvajanje zapisnika sa VI/2011 redovne sednice Skupštine akcionara od 21.06.2011.g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usvajanju izmena i dopuna Osnivačkog akta VD „Dunav“ AD B.Palanka u skladu sa odredbama Zakona o privrednim društvima ( „Sl. glasnik RS“ br. 36/201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Verifikacija prečišćenog teksta Osnivačkog akta VD „Dunav“ AD B.Palan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usvajanju statuta VD“Dunav“ AD B. Palan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usvajanju poslovnika o radu skupštine akcionara po predlogu Upravnog odbor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6.   Donošenje odluke o izboru članova odbora direktora Društv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Pitanja i predloz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Mogućnost učestvovanja u radu i mogućnost glasanja na sednici Skupštine imaju akcionari i njihovi punomoćnici koji imaju u vlasništvu najmanje 300 akcija, i to lično ili preko punomoćnik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Akcionari koji poseduju manje od 300 akcija mogu se udružiti sa drugim akcionarima i odrediti punomoćnika za zastupanje u radu Skupštine koji će predstavljati najmanje 300 akcija sa pravom upravljanja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Akcionari - punomoćnici akcionara koji imaju mogućnost učestvovanja u radu i glasanja na sednici Skupštine društva, dužni su da najkasnije do </w:t>
      </w:r>
      <w:r>
        <w:rPr>
          <w:rFonts w:cs="Times New Roman" w:ascii="Times New Roman" w:hAnsi="Times New Roman"/>
          <w:b/>
          <w:sz w:val="24"/>
          <w:lang w:val="sr-Latn-CS" w:eastAsia="en-US"/>
        </w:rPr>
        <w:t>22. 12. 2011 god.,  do 10,00 čas</w:t>
      </w:r>
      <w:r>
        <w:rPr>
          <w:rFonts w:cs="Times New Roman" w:ascii="Times New Roman" w:hAnsi="Times New Roman"/>
          <w:sz w:val="24"/>
          <w:lang w:val="sr-Latn-CS" w:eastAsia="en-US"/>
        </w:rPr>
        <w:t>.dostave sekretaru Društva uredno popunjena punomoćja 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I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Predlozi odluka po tačkama dnevnog reda Skupštine su sastavni deo ove odluk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Akcionari - punomoćnici akcionara  mogu izvršiti uvid u predloge odluka i preuzeti tekst punomoćja u prostorijama društva svakog radnog dana  počev od </w:t>
      </w: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07.12.2011.god. </w:t>
      </w:r>
      <w:r>
        <w:rPr>
          <w:rFonts w:cs="Times New Roman" w:ascii="Times New Roman" w:hAnsi="Times New Roman"/>
          <w:sz w:val="24"/>
          <w:lang w:val="sr-Latn-CS" w:eastAsia="en-US"/>
        </w:rPr>
        <w:t>od</w:t>
      </w: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 11,00 – 13,00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čas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V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Dan akcionara utvrđuje se sa danom</w:t>
      </w: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   02.12. 2011 </w:t>
      </w:r>
      <w:r>
        <w:rPr>
          <w:rFonts w:cs="Times New Roman" w:ascii="Times New Roman" w:hAnsi="Times New Roman"/>
          <w:sz w:val="24"/>
          <w:lang w:val="sr-Latn-CS" w:eastAsia="en-US"/>
        </w:rPr>
        <w:t>.god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V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ziv za sednicu Skupštine objaviti u jednom dnevnom  listu koji se distribuira na teritoriji Republike Srbije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ednik Upravnog odbora:</w:t>
      </w:r>
    </w:p>
    <w:p>
      <w:pPr>
        <w:pStyle w:val="Normal"/>
        <w:ind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Mešić Muhame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73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7.7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van">
    <w:name w:val="Ivan"/>
    <w:basedOn w:val="Normal"/>
    <w:qFormat/>
    <w:pPr>
      <w:ind w:hanging="0"/>
    </w:pPr>
    <w:rPr>
      <w:rFonts w:ascii="Times YU;Courier New" w:hAnsi="Times YU;Courier New" w:cs="Times YU;Courier New"/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5:00Z</dcterms:created>
  <dc:creator>Kata</dc:creator>
  <dc:description/>
  <cp:keywords/>
  <dc:language>en-US</dc:language>
  <cp:lastModifiedBy>VP Dunav</cp:lastModifiedBy>
  <cp:lastPrinted>2011-12-05T06:41:00Z</cp:lastPrinted>
  <dcterms:modified xsi:type="dcterms:W3CDTF">2011-12-05T08:17:00Z</dcterms:modified>
  <cp:revision>12</cp:revision>
  <dc:subject/>
  <dc:title>VODOPRIVREDNO  PREDUZEĆE  "DUNAV", AD</dc:title>
</cp:coreProperties>
</file>