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en-US"/>
        </w:rPr>
        <w:t>NEDE</w:t>
      </w:r>
      <w:r>
        <w:rPr>
          <w:b/>
          <w:lang w:val="sl-SI"/>
        </w:rPr>
        <w:t xml:space="preserve">LJNI IZVEŠTAJ, 12-16. DECEMBAR 2011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ruga decembarska nedelja na Beogradskoj berzi donela je izuzetno visoku vrednost prometa, u iznosu od 1,4 milijarde dinara (13,4 miliona evra), za šta je prevashodno zaslužno trgovanje obveznicama Republike Srbije, kojima je u petak, 16. decembra zabeležen promet od preko 8,3 miliona evra. Najtrgovanija je bila serija A2016, čiji je dnevni promet u petak iznosio 8,3 miliona evra, što čini 93,1% ukupnog nedeljnog prometa obveznicama RS. Serija A2016 je istovremeno zabeležila najveći rast cene na nedeljnom nivou, u iznosu od +2,81% nominalne vrednosti. Na drugom mestu po nedeljnoj vrednosti prometa među dužničkim hartijama države našla se serija A2013, kojom je trgovano u iznosu od 450 hiljada evra, a koja beleži i drugu po veličini pozitivnu nedeljnu promenu cene u iznosu od +0,86. Najmanje trgovane serije obveznica, A2012 i A2014, čiji je nedeljni promet iznosio tek nešto više od 33,5 odnosno 35,6 hiljada evra, su jedine serije koje su zabeležile pad cene na tržištu Berze u posmatranom period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ored značajnog trgovanja obveznicama RS vrednost prometa akcijama takođe je uvećana u odnosu na prethodnu sedmicu, a akcije Pekabete iz Beograda i AIK banke iz Niša zabeležile su nedeljni promet veći od 100 miliona dinara pojedinačno. Na trećem mestu po nedeljnoj vrednosti prometa našle su se akcije beogradskog Imleka, kojima je trgovano u iznosu od 90,5 miliona dinara, dok su od listiranih akcija najbolje plasirane akcije Naftne industrije Srbije, čija je nedeljna vrednost prometa iznosila 29,6 miliona dinar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Ipak, relativno visoke vrednosti prometa zabeležene u prethodnoj nedelji nisu istovremeno uticale i na pozitivan trend vrednosti indeksa Beogradske berze BELEX15 i BELEXline. Tačnije, u posmatranom periodu indeksni pokazatelji Berze zabeležili su rast vrednosti samo u četvrtak, 15. decembra, dok je negativan trend izrazito dominirao u prvoj polovini sedmice, kada su negativne promene vrednosti ovih pokazatelja iznosile preko 1% na dnevnom nivou, dok su sreda i petak protekle nedelje doneli nešto manje dnevne padove. Sve ovo rezultovalo je u negativnoj promeni vrednosti indeksa BELEX15 od -3,50% (poslednja vrednost ovog pokazatelja u petak, 16. decembra iznosila je 487,82 indeksnih poena), dok je indeks BELEXline poslednju vrednost zabeležio na nivou od 964,15, što je za -3,05% niže u odnosu na prethodni petak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Među hartijama koje se nalaze u metodu kontinuiranog trgovanja rast cene na nedeljnom nivou zabeležen je samo za akcije četiri kompanije, dok je cenovni rast među hartijama koje se nalaze u trgovanju po metodu preovlađujuće cene zabeležilo još osam akcija. Od akcija kojima se trguje metodom kontinuiranog trgovanja najveći rast cene na nedeljnom nivou zabeležen je za akcije Vitala iz Vrbasa, u iznosu od +4,24%, dok je najveći pad cene zabeležen za akcije Razvojne banke Vojvodine iz Novog Sada, u iznosu od -15,99%. Među listiranim akcijama najveći rast cene zabeležile su akcije beogradskog Aerodroma Nikola Tesla, čija je cena u odnosu na prethodni petak porasla za +1,63%, dok je najveći pad cene, u iznosu od -10,00% zabeležen za akcije Energoprojekt holdinga iz Beograd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U četvrtak, 15. decembra izvršena su i kvartalna prilagođavanja indeksa BELEX15 i BELEXline, koja će na snagu stupiti 30. decembra ove godine, nakon završetka berzanskog sastanka. Na osnovu odluka indeksnog komiteta i javno raspoloživih podataka, evidentirane su promene karakteristika indeksne korpe indeksa BELEXline, dok kod indeksa BELEX15 nije bilo promena. Detaljniji podaci dostupni su na internet prezentaciji Beogradske berze </w:t>
      </w:r>
      <w:hyperlink r:id="rId2">
        <w:r>
          <w:rPr>
            <w:rStyle w:val="InternetLink"/>
            <w:lang w:val="sl-SI"/>
          </w:rPr>
          <w:t>www.belex.rs</w:t>
        </w:r>
      </w:hyperlink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drawing>
          <wp:inline distT="0" distB="0" distL="0" distR="0">
            <wp:extent cx="3081655" cy="167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8955" cy="166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31:00Z</dcterms:created>
  <dc:creator>natalija</dc:creator>
  <dc:description/>
  <cp:keywords/>
  <dc:language>en-US</dc:language>
  <cp:lastModifiedBy>natalija</cp:lastModifiedBy>
  <dcterms:modified xsi:type="dcterms:W3CDTF">2011-12-16T14:27:00Z</dcterms:modified>
  <cp:revision>7</cp:revision>
  <dc:subject/>
  <dc:title/>
</cp:coreProperties>
</file>