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 64. Zakona o tržištu hartija od vrednosti i drugih fin. nstrumenata (Sl.gl. RS br. 47/06 i čl. 6 i 7 Pravilnika o sadržini i načinu izveštavanja javnih društava (Sl.gl. RS br. 100/06 i 116/06 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 A.D. NOVI S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 06.12.2011.god. u 10.00 h  u Novom Sadu  u poslovnim prostorijama “Novosadske fabrike kabela“ a.d. Novi Sad, Industrijska bb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>održana je Vanredna Skupština akcio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Skupštini su usvojene sledeće Odluke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lang w:val="sl-SI"/>
        </w:rPr>
        <w:t>Odluka o usvajanju Zapisnika sa Vanredne skupštine akcionara održane 12.09.2011. gdi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lang w:val="sl-SI"/>
        </w:rPr>
        <w:t>Odluka o izboru revizorske kuće za 2011.god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  Sa</w:t>
      </w:r>
      <w:r>
        <w:rPr>
          <w:rFonts w:cs="Arial" w:ascii="Arial" w:hAnsi="Arial"/>
          <w:lang w:val="sr-Latn-CS"/>
        </w:rPr>
        <w:t>ša Vuke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3:00Z</dcterms:created>
  <dc:creator>Snezana Markovski</dc:creator>
  <dc:description/>
  <cp:keywords/>
  <dc:language>en-US</dc:language>
  <cp:lastModifiedBy>User</cp:lastModifiedBy>
  <cp:lastPrinted>2010-09-22T07:51:00Z</cp:lastPrinted>
  <dcterms:modified xsi:type="dcterms:W3CDTF">2011-12-12T06:43:00Z</dcterms:modified>
  <cp:revision>19</cp:revision>
  <dc:subject/>
  <dc:title/>
</cp:coreProperties>
</file>