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DRŽANOJ PONOVLJENOJ VANREDNOJ SEDNIC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, kao i u skladu s članom 6. i 7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ovljena vanredna Skupština akcionara POLET a.d. Hrtkovci održana je dana 04.07.2011. godine sa početkom u 11,00 časova u prostorijam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Predsednika Skupšt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zapisnič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menovanju komisije za brojanje glaso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menovanju overioca zapisnik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predloga odluke Upravnog odbora Društva o davanju preporuke o raspolaganju imovinom velike vrednosti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laganju imovinom velike vrednosti radi izvršenja pravosnažne i izvršne presude Trgovinskog suda u Sremskoj Mitrovici posl. broj P.440/2009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 xml:space="preserve">Radić Đorđe s.r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1</dc:creator>
  <dc:description/>
  <cp:keywords/>
  <dc:language>en-US</dc:language>
  <cp:lastModifiedBy>Polet</cp:lastModifiedBy>
  <cp:lastPrinted>2011-12-12T12:35:00Z</cp:lastPrinted>
  <dcterms:modified xsi:type="dcterms:W3CDTF">2011-12-12T12:29:00Z</dcterms:modified>
  <cp:revision>3</cp:revision>
  <dc:subject/>
  <dc:title>AKCIONARSKO DRUŠTVO ZA POLJOPRIVREDNU PROIZVODNJU</dc:title>
</cp:coreProperties>
</file>