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hanging="6"/>
        <w:rPr>
          <w:rFonts w:ascii="Verdana" w:hAnsi="Verdana" w:cs="Verdana"/>
        </w:rPr>
      </w:pPr>
      <w:r>
        <w:rPr>
          <w:rFonts w:cs="Verdana" w:ascii="Verdana" w:hAnsi="Verdana"/>
        </w:rPr>
        <w:t xml:space="preserve">U skladu sa čl. 64. Zakona o tržištu hartija od vrednosti i drugih finansijskih instrumenata (“Sl.glasnik RS” br. 47/06) i čl. 6. Pravilnika o sadržini i načinu izveštavanja javnih društava (“Sl.glasnik RS” br. 100/06 i 116/06) </w:t>
      </w:r>
    </w:p>
    <w:p>
      <w:pPr>
        <w:pStyle w:val="TextBody"/>
        <w:ind w:hanging="6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b/>
          <w:bCs/>
        </w:rPr>
        <w:t>HEMIJSKA INDUSTRIJ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“ŽUPA” AD U RESTRUKTURIRANJU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 R U Š E V A C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ogla</w:t>
      </w:r>
      <w:r>
        <w:rPr>
          <w:rFonts w:cs="Arial" w:ascii="Arial" w:hAnsi="Arial"/>
          <w:b/>
          <w:bCs/>
        </w:rPr>
        <w:t>š</w:t>
      </w:r>
      <w:r>
        <w:rPr>
          <w:rFonts w:cs="Verdana" w:ascii="Verdana" w:hAnsi="Verdana"/>
          <w:b/>
          <w:bCs/>
        </w:rPr>
        <w:t>ava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- SAZIVANJE VANREDNE SKUPŠTINE AKCIONARA -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 xml:space="preserve">Na osnovu Odluke Upravnog odbora br. 5362 od 07.12.2011. godine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LAŠAVA SE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ZIVANJE</w:t>
      </w:r>
    </w:p>
    <w:p>
      <w:pPr>
        <w:pStyle w:val="Heading2"/>
        <w:rPr/>
      </w:pPr>
      <w:r>
        <w:rPr>
          <w:rFonts w:cs="Verdana" w:ascii="Verdana" w:hAnsi="Verdana"/>
        </w:rPr>
        <w:t>VANREDNE SKUPŠTINE AKCIONARA</w:t>
      </w:r>
    </w:p>
    <w:p>
      <w:pPr>
        <w:pStyle w:val="Normal"/>
        <w:tabs>
          <w:tab w:val="clear" w:pos="720"/>
          <w:tab w:val="left" w:pos="225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eastAsia="HelveticaPlain;Times New Roman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za dan 23.12.2011. godine (petak) sa početkom u 10 časova u velikoj sali (zgrada restorana) u sedištu društva u Kruševcu, Š.Petefija bb, sa sledećim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DNEVNIM REDOM: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Otvaranje sednice i izbor predsednika Skupštine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2. Imenovanje dva overača zapisnika i komisije za glasanje</w:t>
      </w:r>
    </w:p>
    <w:p>
      <w:pPr>
        <w:pStyle w:val="Normal"/>
        <w:ind w:right="-37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Dono</w:t>
      </w:r>
      <w:r>
        <w:rPr>
          <w:rFonts w:cs="Arial" w:ascii="Arial" w:hAnsi="Arial"/>
          <w:lang w:val="en-US"/>
        </w:rPr>
        <w:t>š</w:t>
      </w:r>
      <w:r>
        <w:rPr>
          <w:rFonts w:cs="Verdana" w:ascii="Verdana" w:hAnsi="Verdana"/>
          <w:lang w:val="en-US"/>
        </w:rPr>
        <w:t>enje odluke o učešću u osnivanju slobodne zone Kruševac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Razno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lang w:val="en-US"/>
        </w:rPr>
        <w:t>Uvid u materijal za sednicu akcionari mogu  ostvariti u prostorijama društva u periodu od 09.12.2011. do 22.12.2011. godine svakog radnog dana od 8 do 14 časova i na oglasnoj tabli dru</w:t>
      </w:r>
      <w:r>
        <w:rPr>
          <w:rFonts w:cs="Arial" w:ascii="Arial" w:hAnsi="Arial"/>
          <w:lang w:val="en-US"/>
        </w:rPr>
        <w:t>š</w:t>
      </w:r>
      <w:r>
        <w:rPr>
          <w:rFonts w:cs="Arial" w:ascii="Verdana" w:hAnsi="Verdana"/>
          <w:lang w:val="en-US"/>
        </w:rPr>
        <w:t>tva.</w:t>
      </w:r>
    </w:p>
    <w:p>
      <w:pPr>
        <w:pStyle w:val="TextBodyIndent"/>
        <w:ind w:hanging="0"/>
        <w:rPr/>
      </w:pPr>
      <w:r>
        <w:rPr/>
        <w:tab/>
      </w:r>
      <w:r>
        <w:rPr>
          <w:rFonts w:cs="Arial" w:ascii="Arial" w:hAnsi="Arial"/>
        </w:rPr>
        <w:t>Pr</w:t>
      </w:r>
      <w:r>
        <w:rPr>
          <w:rFonts w:cs="Verdana" w:ascii="Verdana" w:hAnsi="Verdana"/>
        </w:rPr>
        <w:t xml:space="preserve">avo odlučivanja u radu Skupštine ima lice koje poseduje ili predstavljaja po punomoćju ili po Ugovoru o udruživanju radi glasanja 2% - 12687 akcija. Društvo obezbeđuje obrasce punomoćja i opoziva istih. 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Punomoćnici su dužni da svoje učešće u radu Skupštine prijave  najkasnije tri dana pre održavanja sednice radi verifikacije. 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  <w:t xml:space="preserve">Sazivanje se vrši </w:t>
      </w:r>
      <w:r>
        <w:rPr>
          <w:rFonts w:cs="Verdana" w:ascii="Verdana" w:hAnsi="Verdana"/>
          <w:lang w:val="sr-Latn-CS"/>
        </w:rPr>
        <w:t>glašavajem u dnevnom listu ¨Alo¨, na web site privrednog društva www.zupachemical.com. i na oglasnoj tabli društv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GENERALNI DIREKTOR                     PREDSEDNIK UPRAVNOG ODBO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Miroljub Milojević, dipl.oec.                    Snežana Stojkov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9:00Z</dcterms:created>
  <dc:creator>zupa100</dc:creator>
  <dc:description/>
  <cp:keywords/>
  <dc:language>en-US</dc:language>
  <cp:lastModifiedBy>korisnik</cp:lastModifiedBy>
  <cp:lastPrinted>2011-12-07T08:38:00Z</cp:lastPrinted>
  <dcterms:modified xsi:type="dcterms:W3CDTF">2011-12-07T08:06:00Z</dcterms:modified>
  <cp:revision>6</cp:revision>
  <dc:subject/>
  <dc:title>IZVE[TAJ O BITNOM DOGA\AJU</dc:title>
</cp:coreProperties>
</file>