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 w:eastAsia="en-US" w:bidi="ar-SA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33350</wp:posOffset>
            </wp:positionV>
            <wp:extent cx="144716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7. Osnivačkog akta AD Medifarm, Upravni odbor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DLU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O SAZIVANJU VANREDNE SEDNICE SKUPŠTINE AD MEDIFA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Za dan 04.01.2012.godine, sa početkom u 12:00 časova, u prostorijama društva, ul. Bačvanska b.b, prizeml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daji nepokretnosti u Bajš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najmanje 2 % učešća u ukupnom kapitalu društva ili poseduje punomoćje za zastupanje akcionara koji imaju toliko akcija. Punomoćje se daje u pisanoj formi, važi samo sa ovu sednicu skupštine, i mora biti dostavljeno u sedište društva najkasnije do 27.12.2011.godine. Predlog odluka za sednicu, akcionar ili ovlašćeni punomoćnik mogu preuzeti u društvu, uz prethodnu najavu na broj telefona 011-2851-504. 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</w:t>
      </w:r>
      <w:r>
        <w:rPr>
          <w:rFonts w:cs="Times New Roman" w:ascii="Times New Roman" w:hAnsi="Times New Roman"/>
          <w:lang w:val="sl-SI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ab/>
        <w:t xml:space="preserve">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AD </w:t>
      </w:r>
      <w:r>
        <w:rPr>
          <w:rFonts w:cs="Times New Roman" w:ascii="Times New Roman" w:hAnsi="Times New Roman"/>
          <w:bCs/>
          <w:lang w:val="sl-SI"/>
        </w:rPr>
        <w:t>»MEDIFARM-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                     Mina Janj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8"/>
      <w:szCs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Monotype Corsiva" w:hAnsi="Monotype Corsiva" w:cs="Monotype Corsiva"/>
      <w:b/>
      <w:bCs/>
      <w:sz w:val="3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Times New Roman"/>
      <w:lang w:bidi="ar-SA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 w:bidi="ar-SA"/>
    </w:rPr>
  </w:style>
  <w:style w:type="paragraph" w:styleId="Normal1">
    <w:name w:val="LO-normal"/>
    <w:basedOn w:val="Normal"/>
    <w:qFormat/>
    <w:pPr>
      <w:spacing w:before="100" w:after="100"/>
    </w:pPr>
    <w:rPr>
      <w:rFonts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1:00Z</dcterms:created>
  <dc:creator>Medifarm</dc:creator>
  <dc:description/>
  <dc:language>en-US</dc:language>
  <cp:lastModifiedBy>snezanamitrovic</cp:lastModifiedBy>
  <cp:lastPrinted>2011-12-12T10:20:00Z</cp:lastPrinted>
  <dcterms:modified xsi:type="dcterms:W3CDTF">2011-12-12T09:21:00Z</dcterms:modified>
  <cp:revision>2</cp:revision>
  <dc:subject/>
  <dc:title>»MEDIFARM«  A</dc:title>
</cp:coreProperties>
</file>