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rPr/>
      </w:pPr>
      <w:r>
        <w:rPr/>
        <w:t>U skladu sa članom 64. Zakona o tržištu hartija od vrednosti i drugih finansijskih instrumenata i članom 6. Pravilnika o sadržini i načinu izveštavanja javnih društava i obaveštavanju o posedovanju akcija sa pravom glasa, Akcionarsko društvo Grafičko društvo „BIGZ“ a.d. Beograd , Bulevar vojvode Mišića 17, podnosi sledeći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spacing w:lineRule="exact" w:line="320"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VEŠTAJ O BITNOM DOGAÐAJU</w:t>
      </w:r>
    </w:p>
    <w:p>
      <w:pPr>
        <w:pStyle w:val="TextBody"/>
        <w:spacing w:lineRule="exact" w:line="320"/>
        <w:jc w:val="both"/>
        <w:rPr/>
      </w:pPr>
      <w:r>
        <w:rPr/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>Na osnovu člana 276 i člana 281 Zakona o privrednim društvima, člana 46 Osnivačkog akta i Odluke Upravnog odbora društva Grafičko društvo „BIGZ“ a.d. Beograd od  08.12. 2011. godine, Upravni odbor Društva, dana 08. 12. 2011. g., upućuje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spacing w:lineRule="exact" w:line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IV ZA VANREDNU SEDNICU SKUPŠTINE AKCIONARA</w:t>
      </w:r>
    </w:p>
    <w:p>
      <w:pPr>
        <w:pStyle w:val="Heading2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</w:rPr>
        <w:t>Graf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b/>
          <w:sz w:val="24"/>
        </w:rPr>
        <w:t>kog društva „BIGZ“ a.d. Beograd</w:t>
      </w:r>
    </w:p>
    <w:p>
      <w:pPr>
        <w:pStyle w:val="List"/>
        <w:spacing w:lineRule="exact" w:line="160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/>
          <w:b/>
          <w:sz w:val="24"/>
          <w:lang w:eastAsia="zxx"/>
        </w:rPr>
      </w:r>
    </w:p>
    <w:p>
      <w:pPr>
        <w:pStyle w:val="TextBodyIndent"/>
        <w:spacing w:lineRule="exact" w:line="320"/>
        <w:rPr>
          <w:lang w:eastAsia="zxx"/>
        </w:rPr>
      </w:pPr>
      <w:r>
        <w:rPr>
          <w:lang w:eastAsia="zxx"/>
        </w:rPr>
        <w:t>I Upravni odbor društva je na svojoj sednici održanoj dana  08. 12. 2011. g. sazvao vanrednu sedmicu Skupštine akcionara za 28. 12. 2011.  godine, sa početkom u</w:t>
        <w:br/>
        <w:t>11 časova u sedištu Društva, adresa Bulevar vojvode Mišiča 17, Beograd i predložio sledeći</w:t>
      </w:r>
    </w:p>
    <w:p>
      <w:pPr>
        <w:pStyle w:val="Normal"/>
        <w:spacing w:lineRule="exact" w:line="20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NEVNI RED</w:t>
      </w:r>
    </w:p>
    <w:p>
      <w:pPr>
        <w:pStyle w:val="List"/>
        <w:spacing w:lineRule="exact" w:line="120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Izbor radnih tela Skupštine, Predsednika Skupštine, zapisničara, overivača zapisnika i verifikacione komisije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Usvajanje zapisnika sa vanredne sednice Skupštine akcionara održane dana 11. 07. 2011. g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Donošenje Odluke o usvajanju statuta Grafičkog društva “BIGZ” AD Beograd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Donošenje Odluke o usvajanju osnivačkog akta Grafičkog društva “BIGZ” AD Beograd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Donošenje odluke o izboru organa upravljanja u Grafičkom društvu „BIGZ“ A.D. Beograd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Skupštinu čine svi akcionari Druš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Akcionari koji imaju, odnosno predstavljaju 200 akcija, lično ili preko punomoćnika, imaju pravo učestvovanja u radu Skupštine akcionara, pravo glasa, pravo podnošenja predloga i dobijanja odgovora u vezi sa pitanjem iz dnevnog reda, kao i pravo postavljanja pitanja u vezi sa dnevnim redom, u skladu sa Zakonom i ostalim važećim aktima.</w:t>
      </w:r>
    </w:p>
    <w:p>
      <w:pPr>
        <w:pStyle w:val="Normal"/>
        <w:spacing w:lineRule="exact" w:line="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III Generalni direktor ili članovi Upravnog odbora, članovi Izvršnog odbora i kontrolni akcionari, ne mogu biti punomoćnici za akcionare zaposlene u društvu i povezana lica u smislu odredbi Zakona o privrednim društvima.</w:t>
      </w:r>
    </w:p>
    <w:p>
      <w:pPr>
        <w:pStyle w:val="Normal"/>
        <w:spacing w:lineRule="exact" w:line="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IV Punomoćje za zastupanje  na Skupštini akcionara izdaje se u pismenoj formi i ima minimalan sadržaj propisan zakonom (puno ime i prezime i jedinstveni matični broj akcionara i punomoćnika,  podaci o broju, vrsti i klasi posedovanih akcija za koje se daje punomoćje).</w:t>
      </w:r>
    </w:p>
    <w:p>
      <w:pPr>
        <w:pStyle w:val="Normal"/>
        <w:spacing w:lineRule="exact" w:line="1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rPr/>
      </w:pPr>
      <w:r>
        <w:rPr/>
        <w:t>Punomoćje se izdaje punomoćniku i dostavlja u sedište društva, radi utvrđivanja tačnog broja glasova akcionara koji će biti zastupljeni na skupštini, lično ili putem pošte na adresu: GRAFIČKO DRUŠTVO „BIGZ“ a.d. Beograd, Ul. Bulevar vojvode Mišića 17, sa naznakom: Punomoćje za zastupanje za Skupštinu zakazanu za 28. 12. 2011. godine. Rok za dostavljanje punomoćja je 23. 12. 2011. godine do 12 časova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 xml:space="preserve">Akcionari društva GRAFIČKO DRUŠTVO „BIGZ“ a.d. Beograd, mogu se udružiti radi izdavanja punomoćja zajedničkom punomoćniku i izdati svoja punomoćja u sedištu društva, zaključno sa 23. 12. 2011. godine do 12 časova. 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Verifikacija izdatih punomoćja i evidencija prisutnih akcionara obaviće se u periodu između 11–11,30 časova na dan održavanja sednice Skupštine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V Odlukom upravnog odbora od 08. 12. 2011. godine, kao dan utvrdjivanja liste akcionara određen je 14. 12. 2011. godine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VI Društvo obezbeđuje kopiju zapisnika sa prethodne sednice, tekst predloga odluka, informacije i dokumenta za usvajanje, kao i izvod iz Centralnog registra HoV na uvid svakom akcionaru u prostorijama društva, svakog radnog dana od 12 do 15 časova, počev od 12. 12. 201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6804" w:leader="none"/>
        </w:tabs>
        <w:jc w:val="left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Predsednik Upravnog odbora </w:t>
      </w:r>
    </w:p>
    <w:p>
      <w:pPr>
        <w:pStyle w:val="Heading4"/>
        <w:tabs>
          <w:tab w:val="clear" w:pos="720"/>
          <w:tab w:val="center" w:pos="6804" w:leader="none"/>
        </w:tabs>
        <w:spacing w:before="0" w:after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Grafičkog društva „BIGZ“ A.D. Beograd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</w:r>
      <w:r>
        <w:rPr>
          <w:sz w:val="24"/>
        </w:rPr>
        <w:t>Milka Golubović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lang w:val="hr-HR"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8"/>
      <w:lang w:val="hr-HR"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28"/>
      <w:lang w:val="hr-HR" w:eastAsia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40"/>
      <w:lang w:val="hr-HR" w:eastAsia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12:00Z</dcterms:created>
  <dc:creator>T9</dc:creator>
  <dc:description/>
  <dc:language>en-US</dc:language>
  <cp:lastModifiedBy>T9</cp:lastModifiedBy>
  <cp:lastPrinted>2011-12-09T10:09:00Z</cp:lastPrinted>
  <dcterms:modified xsi:type="dcterms:W3CDTF">2011-12-09T22:12:00Z</dcterms:modified>
  <cp:revision>2</cp:revision>
  <dc:subject/>
  <dc:title>U skladu sa članom 64</dc:title>
</cp:coreProperties>
</file>