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Na osnovu odredbe iz člana 64. Zakona o tržištu hartija od vrednosti i drugih finansijskih instrumenata (Sl.Glasnik RS br. 47/2006), kao i člana 6 i 7. Pravilnika o sadržini i načinu izveštavanja javnih društava i obaveštavanja o posedovanju akcija sa pravom glasa (Sl.Glasnik RS br 100/2006,116/2006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NEL ELVO A.D. BEOGRAD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ošin Bunar 268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glaša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VEŠTAJ O BITNOM DOGADJAJ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LUKU O SAZIVANJU VANREDNE SEDNICE SKUPŠTINE AKCIONAR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Saziva se vandredna sednica Skupštine akcionara za 26. decembar 2011. godine u 10:00h, u upravnoj zgradi i prostorijama „Minel Elvo“ ad Beograd, Tošin Bunar 268, sa sledeći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PREDLOGOM DNEVNOG REDA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zbor predsednika skupštine i imenovanje radnih tel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Usvajanje zapisnika sa sednice Skupštine društva održane 11. jula 2011. godin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zbor članova i predsednika Upravnog odbora Društv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azno .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BAVEŠTENJE: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vo odlučivanja ima svaki akcionar koji ispunjava uslove propisane za učestvovanje na skupštini akciona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ionar može glasati i preko punomoćnika. Punomoćje se daje u pismenoj formi odredjenom licu- punomoćniku, sa odredjivanjem njegovog punog imena i prezimena i ličnog broja, podacima o broju posedovanih akcija, odnosno broju glasova kojima akcionar raspolaže po osnovu akcija, podacima o imenu , prezimenu, ličnom broju i adresi davaoca punomoćj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5" w:leader="none"/>
        </w:tabs>
        <w:rPr/>
      </w:pPr>
      <w:r>
        <w:rPr>
          <w:rFonts w:cs="Calibri" w:ascii="Calibri" w:hAnsi="Calibri"/>
          <w:sz w:val="22"/>
          <w:szCs w:val="22"/>
        </w:rPr>
        <w:t>Punomoćje mora biti dostavljeno u sedište Milen Elva a.d. Beograd , u pisarnici – arhivi zaključno sa danom 23. decembra 2011. godine, do 15:00 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omoćje se daje samo za vandrednu sednicu Skupštine akcionara sazvanu ovim pozivo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upštinski materijal je stavljen na raspolaganje akcionarima u prostorijama društva radi uvida ili fotokopiranja svakog radnog dana od 09-15h uz prethodnu obaveznu najavu generalnom direktoru.</w:t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ograd, 07. decembar 2011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Goran Stepanović, predsednik UO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56:00Z</dcterms:created>
  <dc:creator>Advokati</dc:creator>
  <dc:description/>
  <cp:keywords/>
  <dc:language>en-US</dc:language>
  <cp:lastModifiedBy>Advokati</cp:lastModifiedBy>
  <cp:lastPrinted>2011-12-08T15:56:00Z</cp:lastPrinted>
  <dcterms:modified xsi:type="dcterms:W3CDTF">2011-12-08T14:56:00Z</dcterms:modified>
  <cp:revision>2</cp:revision>
  <dc:subject/>
  <dc:title/>
</cp:coreProperties>
</file>