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Na osnovu člana 42. Osnivačkog akta i člana 111. stav 1. tačka 2. Statuta Štamparije »6. oktobar« a.d. Pančevo, Upravni odbor na svojoj sednici od 07.12.2011. godine doneo je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DLUKU O SAZIVANJU VANREDNE SKUPŠTINE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ŠTAMPARIJE »6. OKTOBAR« a.d. Pančev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lang w:val="sl-SI"/>
        </w:rPr>
        <w:t>Skupština će se održati dana 18.01.2012. godine u poslovnim prostorijama Društva sa početkom u  11 časova sa sledeći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DNEVNIM  REDO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 Prethodni postupak</w:t>
      </w:r>
    </w:p>
    <w:p>
      <w:pPr>
        <w:pStyle w:val="Normal"/>
        <w:numPr>
          <w:ilvl w:val="0"/>
          <w:numId w:val="2"/>
        </w:numPr>
        <w:rPr/>
      </w:pPr>
      <w:r>
        <w:rPr/>
        <w:t>Verifikacija mandata članova Skupštine od strane Komisije za glasanje i utvrđivanje kvoruma za ponovažan rad i odlučivanje</w:t>
      </w:r>
    </w:p>
    <w:p>
      <w:pPr>
        <w:pStyle w:val="Normal"/>
        <w:numPr>
          <w:ilvl w:val="0"/>
          <w:numId w:val="2"/>
        </w:numPr>
        <w:rPr/>
      </w:pPr>
      <w:r>
        <w:rPr/>
        <w:t>Izbor predsedavajućeg skupštine, zapisničara i dva overavača zapis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 Redovan postupak</w:t>
      </w:r>
    </w:p>
    <w:p>
      <w:pPr>
        <w:pStyle w:val="Normal"/>
        <w:rPr>
          <w:lang w:val="sl-SI"/>
        </w:rPr>
      </w:pPr>
      <w:r>
        <w:rPr>
          <w:lang w:val="sl-SI"/>
        </w:rPr>
        <w:t>1. Usvajanje predloženog dnevnog reda.</w:t>
      </w:r>
    </w:p>
    <w:p>
      <w:pPr>
        <w:pStyle w:val="Normal"/>
        <w:rPr>
          <w:lang w:val="sl-SI"/>
        </w:rPr>
      </w:pPr>
      <w:r>
        <w:rPr>
          <w:lang w:val="sl-SI"/>
        </w:rPr>
        <w:t>2. Usvajanje zapisnika sa predhodne sednice.</w:t>
      </w:r>
    </w:p>
    <w:p>
      <w:pPr>
        <w:pStyle w:val="Normal"/>
        <w:rPr/>
      </w:pPr>
      <w:r>
        <w:rPr/>
        <w:t>3. Donošenje odluke o razrešenju članova Upravnog odbora</w:t>
      </w:r>
    </w:p>
    <w:p>
      <w:pPr>
        <w:pStyle w:val="Normal"/>
        <w:rPr/>
      </w:pPr>
      <w:r>
        <w:rPr/>
        <w:t>4. Razmatranje predloga i usvajanje Odluke o promeni pravne forme iz akcionarskog društva u društvo sa ograničenom odgovornošću</w:t>
      </w:r>
    </w:p>
    <w:p>
      <w:pPr>
        <w:pStyle w:val="Normal"/>
        <w:rPr/>
      </w:pPr>
      <w:r>
        <w:rPr/>
        <w:t>5. Razmatranje i usvajanje Osnivačkog akta Štamparije “6. oktobar” d.o.o.</w:t>
      </w:r>
    </w:p>
    <w:p>
      <w:pPr>
        <w:pStyle w:val="Normal"/>
        <w:rPr/>
      </w:pPr>
      <w:r>
        <w:rPr/>
        <w:t>6. Davanje ovlašćenja predsedavajućem skupštine za overu osnivačkog akta u sudu</w:t>
      </w:r>
    </w:p>
    <w:p>
      <w:pPr>
        <w:pStyle w:val="Normal"/>
        <w:rPr/>
      </w:pPr>
      <w:r>
        <w:rPr/>
        <w:t>7. Raz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POMEN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>Pravo na učešće na Skupštini imaju svi akcionari ili punomoćnici koji imaju sopstvenih ili punomoćjem prenesenih najmanje 300 komada akc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>Upravni odbor je svojom odlukom odredio 06.01.2012. godine kao dan akcionara (lica koja poseduju akcije društva na taj dan imaju pravo učešća u skupšti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>Akcionari i/ili njihovi punomoćnici dužni su da najkasnije 30 minuta pre početka Skupštine dostave punomoćja sekretaru druš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 xml:space="preserve">Ovaj pismeni poziv za Skupštinu sa obaveštenjem o pravima akcionara da ne prihvate odluku o promeni pravne forme i o pravu kao nesaglasnih akcionara dostaviće se svakom akcionaru lično ili putem poš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sl-SI"/>
        </w:rPr>
        <w:t>Materijali za predloženi Dnevni red Skupštine dostupni su na uvid akcionarima u sedištu društva u Pančevu, svakog radnog dana u vremenu od  10-14 h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Pančevu, 07.12.2011. godine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ab/>
        <w:tab/>
        <w:t xml:space="preserve">        Ljubiša Jakovlje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1:00Z</dcterms:created>
  <dc:creator>STAMPARIJA 6. OKTOBAR</dc:creator>
  <dc:description/>
  <cp:keywords/>
  <dc:language>en-US</dc:language>
  <cp:lastModifiedBy>STAMPARIJA 6. OKTOBAR</cp:lastModifiedBy>
  <cp:lastPrinted>2011-12-09T07:31:00Z</cp:lastPrinted>
  <dcterms:modified xsi:type="dcterms:W3CDTF">2011-12-12T12:20:00Z</dcterms:modified>
  <cp:revision>3</cp:revision>
  <dc:subject/>
  <dc:title>Na osnovu člana 42</dc:title>
</cp:coreProperties>
</file>