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64. Закона о тржишту хартија од вредности и других финансијских инструмената и члана 6. и 7. Правилника о садржини и начину извештавања јавних друштав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ВОДОПРИВРЕДНО ДРУШТВО „ПОДРИЊЕ“А.Д. ШАБАЦ, Јанка Веселиновић бр. 29, матични број 07168659, шифра делатности 4291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БЈАВЉУЈЕ 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-сазивање ванредне скупштине акционара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 xml:space="preserve">На седници одржаној 01.12.2011.године Управни одбор Водопривредног друштва „Подриње“ а.д. Шабац донео је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ДЛУКУ О САЗИВАЊУ ВАНРЕДНЕ 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ВОДОПРИВРЕДНОГ ДРУШТВА „ПОДРИЊЕ“А.Д. ШАБ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Скупштина акционара ће се одржати дана 22.12.2011.године са почетком у 8 часова у просторијама друштв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 ову седницу предлажем следећи дневни ред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бор председника скупштине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бор записничара скупштине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свајање записника са претходне седнице скупштине друштва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шење Одлуке о усвајању Извештаја Управног одбора друштва о промени правне форме ВД“Подриње“а.д. Шабац у друштво са ограниченом одговорношћу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шење Одлуке о промени правне форме ВД“Подриње“а.д. Шабац у друштво са ограниченом одговорношћу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шење Одлуке о промени пословног имена друштва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шење Одлуке о измени Оснивачког акта ВД“Подриње“а.д. Шабац у друштво са ограниченом одговорношћу, који представља Оснивачки акт ВД „Подриње“д.о.о. Шабац.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шење Одлуке о повлачењу акција са берзе и њихове претварање у уделе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шење Одлуке о разрешењу чланова Надзорног одбора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шење Одлуке о разрешењу чланова Управног одбора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шење Одлуке о разрешењу директора друштва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ношење Одлуке о именовању директора друштва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Доношење Одлуке о разрешењузаступника - извршног директора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Као дан акционара одређује се 12.12.2011.године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О Скупштини акционара управа друштва ће доставити обавештење акционарима које ће садржати поуку о правима акционара да не прихвате Одлуку о промени правне форме и о праву на тражење процене и откупа њихових акција од стране друшт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Акционари  учествују у раду скупштину лично или преко пуномоћника који су дужни да пре почетка скупштине доставе уредно писмено пуномоћ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Комплетан материјал за ванредну скупштину друштва може се разгледати у просторијама друштва сваког радног дана од 9 до 12 час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Овај позив сматра се уједно и извештајем о битном догађају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>Милена Ми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8:00Z</dcterms:created>
  <dc:creator>kancelarija</dc:creator>
  <dc:description/>
  <dc:language>en-US</dc:language>
  <cp:lastModifiedBy>kancelarija</cp:lastModifiedBy>
  <cp:lastPrinted>2011-06-14T09:10:00Z</cp:lastPrinted>
  <dcterms:modified xsi:type="dcterms:W3CDTF">2011-12-02T07:36:00Z</dcterms:modified>
  <cp:revision>6</cp:revision>
  <dc:subject/>
  <dc:title/>
</cp:coreProperties>
</file>