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“</w:t>
      </w:r>
      <w:r>
        <w:rPr>
          <w:rFonts w:cs="Verdana" w:ascii="Verdana" w:hAnsi="Verdana"/>
          <w:b/>
          <w:i/>
        </w:rPr>
        <w:t xml:space="preserve">Rumatrans” a.d. Rum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.broj: 204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um: 26.08.201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osnovu člana 64. Zakona o tržištu hartija od vrednosti i drugih finansijskih instrumenata kao i sa članovima 6. i 7.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duzeće za prevoz robe i putnika</w:t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RUMATRANS” a.d. Ruma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bjavljuje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Izveštaj o održanoj redovnoj sednic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kupštine akcionarskog društv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zveštaj je sastavljen u skladu sa članom 64. Zakona o tržištu hartija od vrednosti i drugih finansijskih instrumenata kao i sa članovima 6. i 7. Pravilnika o sadržini i načinu izveštavanja javnih društava i obaveštavanju o posedovanju akcija sa pravom glasa.</w:t>
      </w:r>
    </w:p>
    <w:p>
      <w:pPr>
        <w:pStyle w:val="Normal"/>
        <w:ind w:firstLine="72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Redovna sednica Skupštine akcionara privrednog društva “Rumatrans” a.d. Ruma održana je 26.08.2011. godine u prostorijama društva u Rumi, ul. Industrijska bb, sa početkom u 13,00 časova.</w:t>
      </w:r>
    </w:p>
    <w:p>
      <w:pPr>
        <w:pStyle w:val="Normal"/>
        <w:ind w:firstLine="72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sednici Skupštine su donete sledeće odluke: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Odluka o izboru zapisničara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Odluka o verifikaciji mandata članova i punomoćnika članova Skupštine akcionara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Odluka o razrešenju i izboru predsednika Skupštine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Odluka o usvajanju Zapisnika sa prethodne sednice Skupštine akcionara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Odluka o razrešenju i izboru članova Upravnog odbora Društva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Odluka o usvajanju finansijskog izveštaja za 2010. godinu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Odluka o usvajanju Izveštaja nezavisnog revizora za 2010. godinu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Odluka o izboru revizora za reviziju završnog računa za 2011. godin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uma, 26.08.2011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ekto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760" w:hanging="0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Slobodan Borovi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40" w:right="867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11:00Z</dcterms:created>
  <dc:creator>Milan</dc:creator>
  <dc:description/>
  <cp:keywords/>
  <dc:language>en-US</dc:language>
  <cp:lastModifiedBy>Milan</cp:lastModifiedBy>
  <dcterms:modified xsi:type="dcterms:W3CDTF">2011-11-14T13:18:00Z</dcterms:modified>
  <cp:revision>3</cp:revision>
  <dc:subject/>
  <dc:title>“Rumatrans” a</dc:title>
</cp:coreProperties>
</file>