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 osnovu člana 64. Zakona o tržištu hartija od vrednosti i drugih finansijskih instrumenata kao i sa članovima 6. i 7.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Preduzeće za prevoz robe i putnik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“</w:t>
      </w:r>
      <w:r>
        <w:rPr>
          <w:rFonts w:cs="Arial" w:ascii="Verdana" w:hAnsi="Verdana"/>
          <w:b/>
          <w:sz w:val="22"/>
          <w:szCs w:val="22"/>
        </w:rPr>
        <w:t>RUMATRANS” a.d. Ruma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javljuj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(sazivanje redovne sednice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kupštine akcionarskog društv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zveštaj je sastavljen u skladu sa članom 64. Zakona o tržištu hartija od vrednosti     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>Redovna sednica Skupštine akcionara privrednog društva “Rumatrans” a.d. Ruma održaće se 26.08.2011. godine u prostorijama društva u Rumi, ul. Industrijska bb, sa početkom u 13,00 časova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nevni red na sednici Skupštine je sledeći: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nošenje odluke o izboru zapisnič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Verifikacija mandata članova i punomoćnika članov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Donošenje odluke o razrešenju i izboru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Usvajanje Zapisnika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Donošenje odluke o razrešenju i izboru članova Upravnog odbora Društv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Razmatranje i usvajanje Finansijskih izveštaja za 2010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Razmatranje i usvajanje Izveštaja nezavisnog revizora o finansijskim izveštajima za 2010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Donošenje odluke o izboru revizorske kuće za vršenje revizije finansijskih izveštaja za 2011. godinu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</w:rPr>
        <w:t>Razno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sr-Latn-CS"/>
        </w:rPr>
      </w:pPr>
      <w:r>
        <w:rPr>
          <w:rFonts w:cs="Arial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uma, 06.07.2011.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Direktor: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 xml:space="preserve"> </w:t>
        <w:tab/>
        <w:t xml:space="preserve">  Slobodan Borovica</w:t>
      </w:r>
    </w:p>
    <w:sectPr>
      <w:type w:val="nextPage"/>
      <w:pgSz w:w="11906" w:h="16838"/>
      <w:pgMar w:left="720" w:right="8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1:00Z</dcterms:created>
  <dc:creator>Milan</dc:creator>
  <dc:description/>
  <cp:keywords/>
  <dc:language>en-US</dc:language>
  <cp:lastModifiedBy>Milan</cp:lastModifiedBy>
  <cp:lastPrinted>2011-07-20T13:17:00Z</cp:lastPrinted>
  <dcterms:modified xsi:type="dcterms:W3CDTF">2011-11-14T13:11:00Z</dcterms:modified>
  <cp:revision>2</cp:revision>
  <dc:subject/>
  <dc:title>Na osnovu člana 64</dc:title>
</cp:coreProperties>
</file>