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G</w:t>
      </w:r>
      <w:r>
        <w:rPr>
          <w:rFonts w:cs="Verdana" w:ascii="Verdana" w:hAnsi="Verdana"/>
          <w:sz w:val="22"/>
          <w:szCs w:val="22"/>
        </w:rPr>
        <w:t xml:space="preserve">RADSKA BERZ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ladinskih brigada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070 Novi Beogra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azivanje redovne se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e akcionarskog društv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na sednica Skupštine akcionara privrednog društva “Rumatrans” a.d. Ruma održaće se 27.08.2010. godine u prostorijama društva u Rumi, ul. Industrijska bb, sa početkom u 13,00 časo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vni red na sednici Skupštine je sledeć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nošenje odluke o izboru zapisničar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Verifikacija mandata članova i punomoćnika članova Skupštine akcionara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3. Donošenje odluke o razrešenju i izboru predsednika Skupštine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Usvajanje Zapisnika sa prethodne sednice Skupštine akcionar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Donošenje odluke o razrešenju i izboru članova Upravnog odbora Društv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Razmatranje i usvajanje Finansijskih izveštaja za 2009. godin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Razmatranje i usvajanje Izveštaja nezavisnog revizora o finansijskim izveštajima za 2009. godin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Donošenje odluke o izboru revizorske kuće za vršenje revizije finansijskih izveštaja za 2010. godin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uma, 06.07.201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irekt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lobodan Borov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60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Milan</dc:creator>
  <dc:description/>
  <cp:keywords/>
  <dc:language>en-US</dc:language>
  <cp:lastModifiedBy>Milan</cp:lastModifiedBy>
  <dcterms:modified xsi:type="dcterms:W3CDTF">2011-11-14T13:16:00Z</dcterms:modified>
  <cp:revision>2</cp:revision>
  <dc:subject/>
  <dc:title>BEOGRADSKA BERZA </dc:title>
</cp:coreProperties>
</file>