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“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Rumatrans” a.d. Rum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Na osnovu člana 64. Zakona o tržištu hartija od vrednosti i drugih finansijskih instrumenata kao i sa članovima 6. i 7.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duzeće za prevoz robe i putnik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b/>
          <w:bCs/>
          <w:sz w:val="22"/>
          <w:szCs w:val="22"/>
        </w:rPr>
        <w:t>RUMATRANS” a.d. Rum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avljuj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zveštaj o održanoj redovnoj sednic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upštine akcionarskog društv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ovna sednica Skupštine akcionara privrednog društva “Rumatrans” a.d. Ruma održana je 04.09.2009. godine u prostorijama društva u Rumi, ul. Vuka Karadžića 72, sa početkom u 12,00 časo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ednici Skupštine su donete sledeće odluk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Odluka o izboru zapisničar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Odluka o verifikaciji mandata članova i punomoćnika članova Skupštine akcionar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Odluka o razrešenju i izboru predsednika Skupštine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Odluka o usvajanju Zapisnika sa prethodne sednice Skupštine akcionar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Odluka o razrešenju i izboru članova Upravnog odbora Društv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Odluka o usvajanju finansijskog izveštaja za 2008. godinu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Odluka o pokriću ostvarenog gubitka u 2008. godini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Odluka o usvajanju Izveštaja nezavisnog revizora za 2008. godinu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Odluka o izboru revizora za reviziju završnog računa za 2009. godin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ma, 04.09.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irekt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Slobodan Borovica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960" w:right="9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4:00Z</dcterms:created>
  <dc:creator>Milan</dc:creator>
  <dc:description/>
  <cp:keywords/>
  <dc:language>en-US</dc:language>
  <cp:lastModifiedBy>Milan</cp:lastModifiedBy>
  <dcterms:modified xsi:type="dcterms:W3CDTF">2011-11-14T13:17:00Z</dcterms:modified>
  <cp:revision>3</cp:revision>
  <dc:subject/>
  <dc:title>BEOGRADSKA BERZA </dc:title>
</cp:coreProperties>
</file>