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95020" cy="755650"/>
            <wp:effectExtent l="0" t="0" r="0" b="0"/>
            <wp:wrapTight wrapText="largest">
              <wp:wrapPolygon edited="0">
                <wp:start x="13269" y="0"/>
                <wp:lineTo x="11445" y="270"/>
                <wp:lineTo x="7025" y="3276"/>
                <wp:lineTo x="5722" y="8473"/>
                <wp:lineTo x="3640" y="9020"/>
                <wp:lineTo x="4419" y="13119"/>
                <wp:lineTo x="1559" y="14764"/>
                <wp:lineTo x="-257" y="16402"/>
                <wp:lineTo x="-257" y="19133"/>
                <wp:lineTo x="6762" y="21323"/>
                <wp:lineTo x="12229" y="21323"/>
                <wp:lineTo x="16133" y="21323"/>
                <wp:lineTo x="16391" y="21323"/>
                <wp:lineTo x="18993" y="17495"/>
                <wp:lineTo x="21600" y="14487"/>
                <wp:lineTo x="21600" y="13395"/>
                <wp:lineTo x="19512" y="13119"/>
                <wp:lineTo x="21336" y="11751"/>
                <wp:lineTo x="20553" y="10934"/>
                <wp:lineTo x="16391" y="8744"/>
                <wp:lineTo x="15871" y="6830"/>
                <wp:lineTo x="14567" y="4369"/>
                <wp:lineTo x="15608" y="2731"/>
                <wp:lineTo x="15608" y="816"/>
                <wp:lineTo x="14567" y="0"/>
                <wp:lineTo x="13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0, tačka 6. Ugovora o organizovanju preduzeća za proizvodnju i promet „Riboteks“ A.D. Ljubovija, Upravni odbor dana 08.12.2011. godine                        doneo je odluku o sazivanju vanredne sednice Skupštin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ZIV ZA VANREDNU SEDNICU SKUPŠTINE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RIBOTEKS“ A.D. LJUBOVIJA, INDUSTRIJSKA ZO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JUBOV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kupština će se održati dana 26.12.2011.g. ponedeljak/u prostorijama Društva u G.Trešnjici sa početkom u 10 časova,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omeni pravne forme, odnosno promeni forme u Društvo sa ograničenom odgovornošć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an akcionara utvrđuje se 08.12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e za zastupanje dostavlja se najkasnije pet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rPr>
          <w:lang w:val="sr-Latn-CS"/>
        </w:rPr>
      </w:pPr>
      <w:r>
        <w:rPr>
          <w:lang w:val="sr-Latn-CS"/>
        </w:rPr>
        <w:t>-akcionarima neposredno</w:t>
      </w:r>
    </w:p>
    <w:p>
      <w:pPr>
        <w:pStyle w:val="Normal"/>
        <w:rPr>
          <w:lang w:val="sr-Latn-CS"/>
        </w:rPr>
      </w:pPr>
      <w:r>
        <w:rPr>
          <w:lang w:val="sr-Latn-CS"/>
        </w:rPr>
        <w:t>-arhi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08.12.2011. godina                                                               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tar Vlah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1:00Z</dcterms:created>
  <dc:creator>Perka</dc:creator>
  <dc:description/>
  <cp:keywords/>
  <dc:language>en-US</dc:language>
  <cp:lastModifiedBy>Vesna Tabacki</cp:lastModifiedBy>
  <cp:lastPrinted>2011-09-26T10:18:00Z</cp:lastPrinted>
  <dcterms:modified xsi:type="dcterms:W3CDTF">2011-12-08T12:55:00Z</dcterms:modified>
  <cp:revision>3</cp:revision>
  <dc:subject/>
  <dc:title>Na osnovu člana 30, tačka 6</dc:title>
</cp:coreProperties>
</file>