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747395"/>
            <wp:effectExtent l="0" t="0" r="0" b="0"/>
            <wp:wrapTight wrapText="bothSides">
              <wp:wrapPolygon edited="0">
                <wp:start x="-53" y="0"/>
                <wp:lineTo x="-53" y="21448"/>
                <wp:lineTo x="21545" y="21448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64. Zakona o tržištu hartija od vrednosti i drugih finansijskih instrumenata i članova 6. 7. i 8. Pravilnika o sadržini i načinu izveštavanja javnih društava, "Luke - Bačka Palanka" A.D. Bačka Palanka, II</w:t>
      </w:r>
      <w:r>
        <w:rPr>
          <w:rFonts w:cs="Times New Roman" w:ascii="Times New Roman" w:hAnsi="Times New Roman"/>
          <w:lang w:val="sr-Latn-CS"/>
        </w:rPr>
        <w:t xml:space="preserve"> Železničko naselje 2a</w:t>
      </w:r>
      <w:r>
        <w:rPr>
          <w:rFonts w:cs="Times New Roman" w:ascii="Times New Roman" w:hAnsi="Times New Roman"/>
        </w:rPr>
        <w:t xml:space="preserve">, 21400 Bačka Palanka (mat.br.08760233, delatnost 5224) objavljuje: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azivanje vanredne sednice Skupštine akcionar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pravni odbor društva “Luka – Bačka Palanka” ad. Bačka Palanka doneo je dana 28.11.2011.godine, Odluku o sazivanju vanredne sednice Skupštine akcionara “Luka – Bačka Palanka” ad  koja će se održati dana 21.12.2011.godine u 12,00 časova u  Bačkoj Palanci, u prostorijama društva sa sledećim dnevnim redom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zrešenje člana Uprav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enovanje člana Upravnog odbor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pomena: Prema odredbama Osnivačkog akta akcionar može lično ostvarivati pravo glasa na sednici Skupštine Društva ako ima više od 1.500 akcija sa pravom glasa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Dva ili više akcionara koji pojedinačno imaju manje od broja akcija iz stava 1. ovog člana, ali zajedno više od tog broja, mogu radi ostvarivanje prava glasa i učešća u odlučivanju Skupštine Društva imenovati svog punomoćnika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Uvid u radni materijal za sednicu Skupštine, može se izvršiti svakog radnog dana do održavanja sednice Skupštine, u sedištu akcionarskog društva u vremenu od 07,00-15,00 časova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dno članu 8. Pravilnika o sadržini i načinu izveštavanja javnih društava, Izveštaj o bitnom događaju (Sazivanje Skupštine akcionara) biće objavljen u dnevnom listu koji se distribuira na celoj teritoriji Republike Srbij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rektor, 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lang w:val="en-US"/>
        </w:rPr>
        <w:t>Milivoje Kujundži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Uvlaenjetelateksta2">
    <w:name w:val="Uvlačenje tela teksta 2"/>
    <w:basedOn w:val="Normal"/>
    <w:qFormat/>
    <w:pPr>
      <w:ind w:left="170" w:firstLine="550"/>
      <w:jc w:val="both"/>
    </w:pPr>
    <w:rPr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7:00Z</dcterms:created>
  <dc:creator>MANDIC PETAR</dc:creator>
  <dc:description>ODLUKA.</dc:description>
  <cp:keywords/>
  <dc:language>en-US</dc:language>
  <cp:lastModifiedBy>Abakus</cp:lastModifiedBy>
  <cp:lastPrinted>2010-11-23T13:44:00Z</cp:lastPrinted>
  <dcterms:modified xsi:type="dcterms:W3CDTF">2011-12-07T08:15:00Z</dcterms:modified>
  <cp:revision>5</cp:revision>
  <dc:subject>O ODOBRAVANJU GODISNJEG RACUNA</dc:subject>
  <dc:title>ODLUKA</dc:title>
</cp:coreProperties>
</file>