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</w:rPr>
        <w:t xml:space="preserve">ODLUKA O SAZIVANJU VANREDNE </w:t>
      </w:r>
      <w:r>
        <w:rPr>
          <w:sz w:val="28"/>
          <w:szCs w:val="28"/>
          <w:lang w:val="sr-Latn-CS"/>
        </w:rPr>
        <w:t xml:space="preserve"> SEDNICE SKUPŠTINE  S.A.B. MONET A.D. BEOGR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>Člana 51. Tačka 4. Statuta S.A.B. MONET a.d. Beograd , Upravni odbor S.A.B. MONET a.d. Beograd na sednici održanoj dana  05.12.2011. godine doneo je Odluku o sazivanju Vanredne Skupštine akcionara S.A.B. MONET a.d. Beograd koja će se održati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sr-Latn-CS"/>
        </w:rPr>
        <w:t>Dana10.01.2012. godine s početkom u 12:00 časova u poslovnim prostorijama S.A.B. MONET a.d. Beograd , Trg Republike br. 5/IX, Beograd. Dan akcionara za navedenu sednicu skupštine na osnovu Odluke Upravnog odbora je 30.12.2011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Otvaranje  Vanredne Skupštine S.A.B. MONET a.d. Beograd i donošenje Odluke o izboru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sednice Skupštine S.A.B. MONET a.d. Beograd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3.   Donošenje: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3.1. Odluke o uskladjivanju osnivačkog akta društva sa Zakonom o privrednim društvima i Zakonom o tržištu kapitala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3.2.  Odluka o uskladjivanju Statuta društva sa Zakonom o privrednim društvima i Zakonom o tržištu kapital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</w:t>
      </w:r>
      <w:r>
        <w:rPr>
          <w:sz w:val="28"/>
          <w:szCs w:val="28"/>
          <w:lang w:val="sr-Latn-CS"/>
        </w:rPr>
        <w:t xml:space="preserve">3.4. Odluka o izboru  direktora društva,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6. Razno, pitanja i predlozi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avo učešća u radu i odlučivanju Skupštine imaju akcionari koji su vlasnici običnih akcija S.A.B. MONET a.d. Beograd ( CFI kod : ESVUFR,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 u materijal  za Skupštinu, Statut i druga opšta akta akcionari i njihovi punomoćnici mogu da izvrše u sedištu S.A.B. MONET a.d. Beograd , Trg Republike br. 5/IX, Beograd  u vremenu od 10:00 do 11:00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sr-Latn-CS"/>
      </w:rPr>
    </w:pPr>
    <w:r>
      <w:rPr>
        <w:b/>
        <w:bCs/>
        <w:sz w:val="20"/>
        <w:lang w:val="sr-Latn-CS"/>
      </w:rPr>
      <w:t>TEKUĆI RAČUNI:</w:t>
    </w:r>
  </w:p>
  <w:p>
    <w:pPr>
      <w:pStyle w:val="Footer"/>
      <w:jc w:val="center"/>
      <w:rPr>
        <w:b/>
        <w:b/>
        <w:bCs/>
        <w:sz w:val="20"/>
        <w:lang w:val="sr-Latn-CS"/>
      </w:rPr>
    </w:pPr>
    <w:r>
      <w:rPr>
        <w:b/>
        <w:bCs/>
        <w:sz w:val="20"/>
        <w:lang w:val="sr-Latn-CS"/>
      </w:rPr>
      <w:t>HIPO ALPE ADRIA BANKA 165-976-27</w:t>
    </w:r>
  </w:p>
  <w:p>
    <w:pPr>
      <w:pStyle w:val="Footer"/>
      <w:jc w:val="center"/>
      <w:rPr>
        <w:b/>
        <w:b/>
        <w:bCs/>
        <w:sz w:val="20"/>
        <w:lang w:val="sr-Latn-CS"/>
      </w:rPr>
    </w:pPr>
    <w:r>
      <w:rPr>
        <w:b/>
        <w:bCs/>
        <w:sz w:val="20"/>
        <w:lang w:val="sr-Latn-CS"/>
      </w:rPr>
      <w:t xml:space="preserve">DELTA BANK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  <w:u w:val="single"/>
        <w:lang w:val="sr-Latn-CS"/>
      </w:rPr>
      <w:t xml:space="preserve">BROKERSKO DILERSKO DRUŠTVO «S.A.B. MONET» AD </w:t>
    </w:r>
    <w:r>
      <w:rPr>
        <w:b/>
        <w:bCs/>
        <w:sz w:val="20"/>
        <w:lang w:val="sr-Latn-CS"/>
      </w:rPr>
      <w:t xml:space="preserve">PIB 101760673, matični broj 17333917, E-mail: </w:t>
    </w:r>
    <w:r>
      <w:rPr>
        <w:b/>
        <w:bCs/>
        <w:sz w:val="20"/>
      </w:rPr>
      <w:t>sab.monet@yubc.net,</w:t>
    </w:r>
    <w:r>
      <w:rPr>
        <w:b/>
        <w:bCs/>
        <w:sz w:val="20"/>
        <w:lang w:val="sr-Latn-CS"/>
      </w:rPr>
      <w:t xml:space="preserve"> Beograd, Trg Republike br. 5/IX, tel/fax:+381 11/ 2633635, 2628-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1:00Z</dcterms:created>
  <dc:creator>ana</dc:creator>
  <dc:description/>
  <cp:keywords/>
  <dc:language>en-US</dc:language>
  <cp:lastModifiedBy>ana</cp:lastModifiedBy>
  <cp:lastPrinted>2011-12-02T11:55:00Z</cp:lastPrinted>
  <dcterms:modified xsi:type="dcterms:W3CDTF">2011-12-07T13:21:00Z</dcterms:modified>
  <cp:revision>2</cp:revision>
  <dc:subject/>
  <dc:title>ODLUKA O SAZIVANJU REDOVNE GODIŠNJE SEDNICE SKUPŠTINE  S</dc:title>
</cp:coreProperties>
</file>