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/>
        </w:rPr>
        <w:t xml:space="preserve">Na osnovu člana 6. st. 1. t. 1), 7, i 8 Pravilnika o sadržini i načinu izveštavanja javnih društava i obaveštavanju o posedovanju akcija sa pravom glasa («Službeni glasnik RS» br. 100/06, 116/06 i 37/09)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„</w:t>
      </w:r>
      <w:r>
        <w:rPr>
          <w:rFonts w:cs="Arial" w:ascii="Calibri" w:hAnsi="Calibri"/>
          <w:b/>
          <w:sz w:val="22"/>
          <w:szCs w:val="22"/>
          <w:lang w:val="sr-Latn-CS"/>
        </w:rPr>
        <w:t>PEKABETA“ a.d. za trgovinu</w:t>
      </w:r>
      <w:r>
        <w:rPr>
          <w:rFonts w:cs="Arial" w:ascii="Calibri" w:hAnsi="Calibri"/>
          <w:sz w:val="22"/>
          <w:szCs w:val="22"/>
          <w:lang w:val="sr-Latn-CS"/>
        </w:rPr>
        <w:t>, Beograd, Ul. Takovska br. 49,</w:t>
      </w:r>
    </w:p>
    <w:p>
      <w:pPr>
        <w:pStyle w:val="NoSpacing"/>
        <w:jc w:val="center"/>
        <w:rPr/>
      </w:pPr>
      <w:r>
        <w:rPr>
          <w:rFonts w:cs="Calibri" w:ascii="Calibri" w:hAnsi="Calibri"/>
          <w:sz w:val="22"/>
        </w:rPr>
        <w:t>matični broj 07043104, pretežna delatnost 4711,</w:t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Latn-CS"/>
        </w:rPr>
        <w:t>objavljuje:</w:t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(sazivanje vanredne Skupštine akcionara, sa pozivom akcionarima) 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osnovu člana 313. stav 1. tačka 4., a u vezi sa članom 277. Zakona o privrednim društvima (»Sl. gl. RS«, br. 125/04), člana 25. Odluke o organizovanju i usklađivanju  opštih akata »Pekabeta« a.d. za trgovinu sa Zakonom o privrednim društvima i člana 43. Statuta »Pekabeta« a.d. za trgovinu, Beograd, Takovska br. 49, Upravni odbor »Pekabeta« a.d. za trgovinu je na sednici održanoj dana 01.12.2011. god. doneo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  <w:t>ODLUKU O SAZIVANJU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sl-SI"/>
        </w:rPr>
        <w:t>VANREDNE SKUPŠTINE AKCIONAR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sl-SI"/>
        </w:rPr>
        <w:t>»PEKABETA« AKCIONARSKOG DRUŠTVA ZA TRGOVIN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  <w:t>sa sledećim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DNEVNIM REDOM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1.</w:t>
      </w:r>
      <w:r>
        <w:rPr>
          <w:rFonts w:cs="Calibri" w:ascii="Calibri" w:hAnsi="Calibri"/>
          <w:sz w:val="22"/>
          <w:szCs w:val="22"/>
          <w:lang w:val="sl-SI"/>
        </w:rPr>
        <w:t xml:space="preserve">  Izbor Predsednika Skupštin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2.</w:t>
      </w:r>
      <w:r>
        <w:rPr>
          <w:rFonts w:cs="Calibri" w:ascii="Calibri" w:hAnsi="Calibri"/>
          <w:sz w:val="22"/>
          <w:szCs w:val="22"/>
          <w:lang w:val="sl-SI"/>
        </w:rPr>
        <w:t xml:space="preserve">  Imenovanje Komisije za glasanje, zapisničara i overivača zapisni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3</w:t>
      </w:r>
      <w:r>
        <w:rPr>
          <w:rFonts w:cs="Calibri" w:ascii="Calibri" w:hAnsi="Calibri"/>
          <w:sz w:val="22"/>
          <w:szCs w:val="22"/>
          <w:lang w:val="sl-SI"/>
        </w:rPr>
        <w:t>.  Verifikacija mandata prisutnih i utvrđivanje kvorum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4.</w:t>
      </w:r>
      <w:r>
        <w:rPr>
          <w:rFonts w:cs="Calibri" w:ascii="Calibri" w:hAnsi="Calibri"/>
          <w:sz w:val="22"/>
          <w:szCs w:val="22"/>
          <w:lang w:val="sl-SI"/>
        </w:rPr>
        <w:t xml:space="preserve">  Razmatranje i usvajanje zapisnika sa vanredne sednice Skupštine akcionara »Pekabeta«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</w:t>
      </w:r>
      <w:r>
        <w:rPr>
          <w:rFonts w:cs="Calibri" w:ascii="Calibri" w:hAnsi="Calibri"/>
          <w:sz w:val="22"/>
          <w:szCs w:val="22"/>
          <w:lang w:val="sl-SI"/>
        </w:rPr>
        <w:t>a.d. za trgovinu odražane dana 11.11.2011. god.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b/>
          <w:lang w:val="sl-SI"/>
        </w:rPr>
        <w:t>5</w:t>
      </w:r>
      <w:r>
        <w:rPr>
          <w:rFonts w:cs="Calibri" w:ascii="Calibri" w:hAnsi="Calibri"/>
          <w:lang w:val="sl-SI"/>
        </w:rPr>
        <w:t xml:space="preserve">.  </w:t>
      </w:r>
      <w:r>
        <w:rPr>
          <w:rFonts w:cs="Calibri" w:ascii="Calibri" w:hAnsi="Calibri"/>
          <w:bCs/>
          <w:lang w:val="sl-SI"/>
        </w:rPr>
        <w:t xml:space="preserve">Donošenje odluke o promeni izabranog revizora finansijskih izveštaja društva »Pekabeta« </w:t>
      </w:r>
    </w:p>
    <w:p>
      <w:pPr>
        <w:pStyle w:val="Normal1"/>
        <w:spacing w:before="0" w:after="0"/>
        <w:rPr>
          <w:rFonts w:ascii="Calibri" w:hAnsi="Calibri" w:cs="Calibri"/>
          <w:bCs/>
          <w:lang w:val="sl-SI"/>
        </w:rPr>
      </w:pPr>
      <w:r>
        <w:rPr>
          <w:rFonts w:eastAsia="Calibri" w:cs="Calibri" w:ascii="Calibri" w:hAnsi="Calibri"/>
          <w:bCs/>
          <w:lang w:val="sl-SI"/>
        </w:rPr>
        <w:t xml:space="preserve">     </w:t>
      </w:r>
      <w:r>
        <w:rPr>
          <w:rFonts w:cs="Calibri" w:ascii="Calibri" w:hAnsi="Calibri"/>
          <w:bCs/>
          <w:lang w:val="sl-SI"/>
        </w:rPr>
        <w:t>a.d. za trgovinu za 2011. god.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sl-SI"/>
        </w:rPr>
      </w:pPr>
      <w:r>
        <w:rPr>
          <w:rFonts w:cs="Arial" w:ascii="Calibri" w:hAnsi="Calibri"/>
          <w:bCs/>
          <w:sz w:val="22"/>
          <w:szCs w:val="22"/>
          <w:lang w:val="sl-SI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 xml:space="preserve">Sednica  Skupštine održaće se </w:t>
      </w:r>
      <w:r>
        <w:rPr>
          <w:rFonts w:cs="Calibri" w:ascii="Calibri" w:hAnsi="Calibri"/>
          <w:b/>
          <w:bCs/>
          <w:sz w:val="22"/>
          <w:szCs w:val="22"/>
        </w:rPr>
        <w:t>dana 19.12.2011. god. (ponedeljak),</w:t>
      </w:r>
      <w:r>
        <w:rPr>
          <w:rFonts w:cs="Calibri" w:ascii="Calibri" w:hAnsi="Calibri"/>
          <w:sz w:val="22"/>
          <w:szCs w:val="22"/>
        </w:rPr>
        <w:t xml:space="preserve"> u sedištu »Pekabeta« a.d. za trgovinu u Beogradu, Takovska br. 49 (na II spratu), sa početkom u 13,00 časova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vo učešća u odlučivanju na Skupštini akcionara imaju akcionari koji u svom posedu drže 1% ili više akcija sa pravom glasa u odnosu na ukupan broj akcija sa pravom glasa »Pekabete« a.d., lično ili preko punomoćnik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tali akcionari svoje pravo glasa u Skupštini mogu ostvariti posredno, preko punomoćnika, s tim što punomoćnici moraju predstavljati više akcionara koji zajednički imaju najmanje 1% akcija sa pravom glasa ili putem formiranja Udruženja akcionara i imenovanjem predstavnika tog Udruženja, uz ispunjenje istog uslova, da Udruženje obuhvata više akcionara koji zajednički imaju 1% ili više akcija sa pravom glasa u odnosu na ukupan broj akcija sa pravom glas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l-SI"/>
        </w:rPr>
        <w:t>Akcionari koji pravo glasa u Skupštini ostvaruju preko punomoćnika, dužni su da potpisana punomoćja dostave najkasnije pet dana pre održavanja sednice Skupštine u Pravnu službu »Pekabeta« a.d. za trgovinu, u Beogradu, Takovska br. 49, II sprat, kancelarija 210, gde zainteresovani akcionari mogu izvršiti uvid u materijal po svim tačkama dnevnog reda iz ovog poziva, a Društvo će im obezbediti kopije materijala svakog radnog dana od 14-16 časov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Lista akcionara i dan utvrđivanja sastava Skupštine je na dan </w:t>
      </w:r>
      <w:r>
        <w:rPr>
          <w:rFonts w:cs="Arial" w:ascii="Calibri" w:hAnsi="Calibri"/>
          <w:b/>
          <w:bCs/>
          <w:sz w:val="22"/>
          <w:szCs w:val="22"/>
          <w:lang w:val="sl-SI"/>
        </w:rPr>
        <w:t>25.10.2011. godin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l-SI"/>
        </w:rPr>
        <w:t xml:space="preserve">Obaveštenje sa pozivom za sednicu Skupštine sa dnevnim redom  nalazi se na oglasnoj tabli Društva i internet stranici Društva www.pekabeta.com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Heading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UPRAVNI ODBOR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lang w:val="sl-SI"/>
        </w:rPr>
        <w:t>»PEKABETA« A.D. ZA TRGOVINU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           </w:t>
      </w:r>
      <w:r>
        <w:rPr>
          <w:rFonts w:cs="Arial" w:ascii="Calibri" w:hAnsi="Calibri"/>
          <w:b/>
          <w:bCs/>
          <w:sz w:val="22"/>
          <w:szCs w:val="22"/>
          <w:lang w:val="sl-SI"/>
        </w:rPr>
        <w:t>PREDSEDNIK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            </w:t>
      </w:r>
      <w:r>
        <w:rPr>
          <w:rFonts w:cs="Arial" w:ascii="Calibri" w:hAnsi="Calibri"/>
          <w:b/>
          <w:bCs/>
          <w:sz w:val="22"/>
          <w:szCs w:val="22"/>
          <w:lang w:val="sl-SI"/>
        </w:rPr>
        <w:t>Željko Delić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rFonts w:ascii="Arial" w:hAnsi="Arial" w:cs="Arial"/>
      <w:sz w:val="24"/>
      <w:szCs w:val="24"/>
      <w:u w:val="single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u w:val="single"/>
      <w:lang w:val="sl-S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6:00Z</dcterms:created>
  <dc:creator>korisnik</dc:creator>
  <dc:description/>
  <cp:keywords/>
  <dc:language>en-US</dc:language>
  <cp:lastModifiedBy>korisnik</cp:lastModifiedBy>
  <cp:lastPrinted>2011-05-24T13:06:00Z</cp:lastPrinted>
  <dcterms:modified xsi:type="dcterms:W3CDTF">2011-12-01T12:59:00Z</dcterms:modified>
  <cp:revision>16</cp:revision>
  <dc:subject/>
  <dc:title>Na osnovu čl</dc:title>
</cp:coreProperties>
</file>