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 obajvljuje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sr-CS"/>
        </w:rPr>
      </w:pPr>
      <w:r>
        <w:rPr>
          <w:rFonts w:cs="Tahoma" w:ascii="Calibri" w:hAnsi="Calibri"/>
          <w:b/>
          <w:sz w:val="22"/>
          <w:szCs w:val="22"/>
        </w:rPr>
        <w:t>ZASTAVA AUTO PROMET AD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ZASTAVA AUTO PROMET AD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OVI SAD, TEMERINSKA 37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</w:rPr>
        <w:t>MB: 20596449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t xml:space="preserve"> PIB:106414350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br/>
        <w:br/>
        <w:t xml:space="preserve">2) Web stranica i e-mail adresa: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www.zastavaautopromet.rs</w:t>
        </w:r>
      </w:hyperlink>
      <w:r>
        <w:rPr>
          <w:rFonts w:cs="Tahoma" w:ascii="Calibri" w:hAnsi="Calibri"/>
          <w:color w:val="3366FF"/>
          <w:sz w:val="22"/>
          <w:szCs w:val="20"/>
        </w:rPr>
        <w:t>;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CS"/>
        </w:rPr>
      </w:pPr>
      <w:r>
        <w:rPr>
          <w:rFonts w:cs="Tahoma" w:ascii="Calibri" w:hAnsi="Calibri"/>
          <w:color w:val="3366FF"/>
          <w:sz w:val="22"/>
          <w:szCs w:val="20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  <w:lang w:val="sr-Latn-CS"/>
        </w:rPr>
        <w:t>BD</w:t>
      </w:r>
      <w:r>
        <w:rPr>
          <w:rFonts w:cs="Tahoma" w:ascii="Calibri" w:hAnsi="Calibri"/>
          <w:sz w:val="22"/>
          <w:szCs w:val="20"/>
        </w:rPr>
        <w:t>: 197497/2009 od 24.12.2009</w:t>
      </w:r>
      <w:r>
        <w:rPr>
          <w:rFonts w:cs="Tahoma" w:ascii="Calibri" w:hAnsi="Calibri"/>
          <w:color w:val="3366FF"/>
          <w:sz w:val="22"/>
          <w:szCs w:val="20"/>
        </w:rPr>
        <w:t>;</w:t>
        <w:br/>
        <w:br/>
      </w:r>
      <w:r>
        <w:rPr>
          <w:rFonts w:cs="Tahoma" w:ascii="Calibri" w:hAnsi="Calibri"/>
          <w:sz w:val="22"/>
          <w:szCs w:val="20"/>
        </w:rPr>
        <w:t>4) Delatnost (šifra i opis): 4511-trgovina automobilima;</w:t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  <w:t>Srdjan Ocokoljic, predsednik Upravnog odbora;</w:t>
        <w:br/>
        <w:t>Miroslav Ristic, član  Upravnog odbora;</w:t>
        <w:br/>
        <w:t>Dragana Milovanovic, član  Upravnog odbora;</w:t>
        <w:br/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6) PLAN: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Tahoma" w:ascii="Calibri" w:hAnsi="Calibri"/>
          <w:sz w:val="22"/>
          <w:szCs w:val="20"/>
        </w:rPr>
        <w:t>Poslovni prihodi u vrednosti za 98.609.00 hiljada dinara,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oslovni rashodi u vrednosti za 98.400.00 hiljada dinara,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oslovna dobit u vrednosti za 209.00 hiljada dinara.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U Novom Sadu, 10.11.2011. godine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421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Zastava auto promet a.d. Novi Sad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Aleksandar Stosic, direktor</w:t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avaautoprome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8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1-11-14T10:08:00Z</dcterms:modified>
  <cp:revision>2</cp:revision>
  <dc:subject/>
  <dc:title>Изјава о шестомесечном пплану пословања:</dc:title>
</cp:coreProperties>
</file>