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ana   6, 7. i 8. Pravilnika o sadržini i načinu izveštavanja javnih društava i obaveštavanju o posedovanju akcija sa pravom glasa ("Službeni glasnik RS" br. 100/2006, 116/06 i 37/2009),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rgovinsko akcionarsko društvo "C MARKET", Beograd, Čika Ljubina br. 9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: 07040628, delatnost: 4711 – Trgovina na malo u nespecijalizovanim prodavnicama pretežno hranom, pićima i duvanom, 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b j a v lj u j 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SAZIVANJE VANREDNE  SKUPŠTINE AKCIONARA, SA POZIVOM AKCIONARIMA)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 osnovu člana  277, 281. st. 4. i čl.  313. stav 1. tačka 4. Zakona o privrednim društvima (“Službeni glasnik Republike Srbije“, broj 125/2004), tačke 17. Odluke o usklađivanju osnivačkog akta "C market" a.d. sa Zakonom o privrednim društvima i tačke 21e  Statuta "C market" a.d., Upravni odbor  "C market" a.d., na  sednici održanoj   na dan 1.12.2011.g., doneo je sledeću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rPr>
          <w:sz w:val="18"/>
        </w:rPr>
      </w:pPr>
      <w:r>
        <w:rPr>
          <w:sz w:val="18"/>
        </w:rPr>
        <w:t>O D L U K 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ZIVA SE VANREDNA SKUPŠTINA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</w:rPr>
        <w:t>Trgovinskog akcionarskog društva "C MARKET", Beograd, Čika Ljubina br. 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 19.12.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2011. godine (ponedeljak), sa početkom u 14  časova, koja će se održati u sedištvu Društva, Beograd, Čika Ljubina 9/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Za ovu sednicu Skupštine  predlaže s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zbor predsednika Skupštine;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menovanje komisije za  glasanje, zapisničara i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Verifikacija mandata prisutnih i utvrđivanje kvoru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vajanje zapisnika sa godišnje sednice  Skupštine, održane  na dan 29.6.2011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promeni izabranog revizora za 2011. godinu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Dan na koji se utvrđuje lista akcionara  koji imaju pravo da učestvuju u radu Skupštine akcionara (dan utvrđenja akcionara) je 30.11.2011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Na Skupštini akcionar glasa lično ili preko punomoćnika.  </w:t>
      </w:r>
      <w:r>
        <w:rPr>
          <w:rFonts w:cs="Arial" w:ascii="Arial" w:hAnsi="Arial"/>
          <w:sz w:val="16"/>
          <w:szCs w:val="16"/>
        </w:rPr>
        <w:t xml:space="preserve">Akcionar  može imati samo jednog punomoćnika za glasanje u Skupštini. Punomoćje se daje u pisanoj formi za jednu Skupštinu, a važi i za ponovljenu Skupštinu. </w:t>
      </w:r>
    </w:p>
    <w:p>
      <w:pPr>
        <w:pStyle w:val="BodyText2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l-SI"/>
        </w:rPr>
        <w:t xml:space="preserve">Akcionari, koji pravo glasa u Skupštini ostvaruju preko punomoćnika, dužni su da </w:t>
      </w:r>
      <w:r>
        <w:rPr>
          <w:rFonts w:cs="Arial" w:ascii="Arial" w:hAnsi="Arial"/>
          <w:sz w:val="16"/>
          <w:szCs w:val="16"/>
        </w:rPr>
        <w:t xml:space="preserve">punomoćja  dostave, najmanje 3 dana pre održavanja sednice Skupštine, </w:t>
      </w:r>
      <w:r>
        <w:rPr>
          <w:rFonts w:cs="Arial" w:ascii="Arial" w:hAnsi="Arial"/>
          <w:sz w:val="16"/>
          <w:szCs w:val="16"/>
          <w:lang w:val="sl-SI"/>
        </w:rPr>
        <w:t>u Pravnu službu "C market" a.d.,  Beograd, Takovska 49 (II sprat, kancelarija 213)</w:t>
      </w:r>
      <w:r>
        <w:rPr>
          <w:rFonts w:cs="Arial" w:ascii="Arial" w:hAnsi="Arial"/>
          <w:sz w:val="16"/>
          <w:szCs w:val="16"/>
        </w:rPr>
        <w:t>, gde</w:t>
      </w:r>
      <w:r>
        <w:rPr>
          <w:rFonts w:cs="Arial" w:ascii="Arial" w:hAnsi="Arial"/>
          <w:sz w:val="16"/>
          <w:szCs w:val="16"/>
          <w:lang w:val="sl-SI"/>
        </w:rPr>
        <w:t xml:space="preserve"> zainteresovani akcionari mogu izvršiti i uvid u materijal po svim tačkama dnevnog reda iz ovog poziva, a Društvo će im obezbediti kopije materijala, svakog radnog  dana, od 10-14 časov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 xml:space="preserve">Obaveštenje sa pozivom za sednicu Skupštine, sa dnevnim redom, nalazi se i na oglasnoj tabli </w:t>
      </w:r>
      <w:r>
        <w:rPr>
          <w:rFonts w:cs="Arial" w:ascii="Arial" w:hAnsi="Arial"/>
          <w:sz w:val="16"/>
          <w:szCs w:val="16"/>
          <w:lang w:val="sl-SI"/>
        </w:rPr>
        <w:t xml:space="preserve">"C market" a.d. </w:t>
      </w:r>
      <w:r>
        <w:rPr>
          <w:rFonts w:cs="Arial" w:ascii="Arial" w:hAnsi="Arial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  <w:lang w:val="sl-SI"/>
        </w:rPr>
        <w:t xml:space="preserve"> na internet stranici Društva www.cmarket.rs.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NERALNI DIREKTO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Vojislav Glavi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16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Georgia" w:hAnsi="Georgia" w:eastAsia="Times New Roman" w:cs="Times New Roman"/>
      <w:szCs w:val="24"/>
      <w:lang w:val="hr-HR"/>
    </w:rPr>
  </w:style>
  <w:style w:type="character" w:styleId="BodyText2Char">
    <w:name w:val="Body Text 2 Char"/>
    <w:qFormat/>
    <w:rPr>
      <w:rFonts w:ascii="Georgia" w:hAnsi="Georgia" w:eastAsia="Times New Roman" w:cs="Arial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6:00Z</dcterms:created>
  <dc:creator>korisnik</dc:creator>
  <dc:description/>
  <dc:language>en-US</dc:language>
  <cp:lastModifiedBy>lela</cp:lastModifiedBy>
  <cp:lastPrinted>2011-12-01T14:48:00Z</cp:lastPrinted>
  <dcterms:modified xsi:type="dcterms:W3CDTF">2011-12-02T10:06:00Z</dcterms:modified>
  <cp:revision>2</cp:revision>
  <dc:subject/>
  <dc:title>Na osnovu člana   6, 7</dc:title>
</cp:coreProperties>
</file>