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 w:eastAsia="en-US"/>
        </w:rPr>
        <w:t>I</w:t>
      </w:r>
      <w:r>
        <w:rPr>
          <w:rFonts w:cs="Bookman Old Style" w:ascii="Bookman Old Style" w:hAnsi="Bookman Old Style"/>
          <w:b/>
        </w:rPr>
        <w:t>ZVEŠTAJ SA ODRŽANE SEDNICE SKUPŠTINE AKCION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.D. SELEKCIJA, ZAVOD ZA ŠEĆERNU REPU, ALEKSINAC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Na osnovu člana 64. Zakona o tržištu hartija od vrednosti i drugih finansijskih instrumenata ( Sl. Glasnik RS broj 47/06 ) i člana 6. i 7. Pravilnika o sadržini i načinu izveštavanja javnih društava i obaveštavanju o posedovanju akcija sa pravom glasa ( Sl. Glasnik RS broj 100/06 i 116/06 ). Akcionarsko društvo Selekcija , Zavod za šećernu repu, Aleksinac,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objavljuje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ZVEŠTAJ O BITNOM DOGADJAJ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ODRŽAVANJE VIII VANREDNE SEDNICE SKUPŠTINE AKCION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slovno ime :</w:t>
      </w:r>
      <w:r>
        <w:rPr>
          <w:rFonts w:cs="Bookman Old Style" w:ascii="Bookman Old Style" w:hAnsi="Bookman Old Style"/>
          <w:sz w:val="22"/>
          <w:szCs w:val="22"/>
        </w:rPr>
        <w:t xml:space="preserve"> Akcionarsko društvo Selekcija, Zavod za šećernu repu, Aleksinac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edište :</w:t>
      </w:r>
      <w:r>
        <w:rPr>
          <w:rFonts w:cs="Bookman Old Style" w:ascii="Bookman Old Style" w:hAnsi="Bookman Old Style"/>
          <w:sz w:val="22"/>
          <w:szCs w:val="22"/>
        </w:rPr>
        <w:t xml:space="preserve"> Aleksinac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Šifra delatnosti :</w:t>
      </w:r>
      <w:r>
        <w:rPr>
          <w:rFonts w:cs="Bookman Old Style" w:ascii="Bookman Old Style" w:hAnsi="Bookman Old Style"/>
          <w:sz w:val="22"/>
          <w:szCs w:val="22"/>
        </w:rPr>
        <w:t xml:space="preserve"> 0111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Matični broj</w:t>
      </w:r>
      <w:r>
        <w:rPr>
          <w:rFonts w:cs="Bookman Old Style" w:ascii="Bookman Old Style" w:hAnsi="Bookman Old Style"/>
          <w:sz w:val="22"/>
          <w:szCs w:val="22"/>
        </w:rPr>
        <w:t>: 071536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IB:</w:t>
      </w:r>
      <w:r>
        <w:rPr>
          <w:rFonts w:cs="Bookman Old Style" w:ascii="Bookman Old Style" w:hAnsi="Bookman Old Style"/>
          <w:sz w:val="22"/>
          <w:szCs w:val="22"/>
        </w:rPr>
        <w:t xml:space="preserve"> 100305667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ana 02.12.2011. godine sa početkom u 12.00 h, u sedištu Društva u Aleksincu, održana je VIII vanredna sednica Skupštine akcionara Akcionarskog društva Selekcija, Zavod za šećernu repu, Aleksinac na kojoj je usvojena sledeća bitna odluk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vaja se odluka o sticanju sopstvenih akcija PRO-RAT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both"/>
        <w:rPr>
          <w:rFonts w:ascii="Bookman Old Style" w:hAnsi="Bookman Old Style" w:cs="Arial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z w:val="22"/>
          <w:szCs w:val="22"/>
          <w:lang w:val="en-US" w:eastAsia="en-US"/>
        </w:rPr>
        <w:t>Oglašavanjem ovog  izveštaja o bitnom događaju u listu Privredni pregled, smatra se da su akcionari Društva obavešteni o  vanrednoj sednici skupštine akcionara, u skladu sa odredbama člana 281. Zakona o proivrednim društvim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 Aleksincu, 02.12.2011.godine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Predsednik Skupštine akcionara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Katarina Marjanović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26:00Z</dcterms:created>
  <dc:creator>Zavod</dc:creator>
  <dc:description/>
  <cp:keywords/>
  <dc:language>en-US</dc:language>
  <cp:lastModifiedBy>RACUN</cp:lastModifiedBy>
  <cp:lastPrinted>2010-06-29T10:44:00Z</cp:lastPrinted>
  <dcterms:modified xsi:type="dcterms:W3CDTF">2011-12-05T08:50:00Z</dcterms:modified>
  <cp:revision>18</cp:revision>
  <dc:subject/>
  <dc:title>IZVEŠTAJ SA ODRŽANE SEDNICE SKUPŠTINE AKCIONARA</dc:title>
</cp:coreProperties>
</file>