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skladu sa članom 64. Zakona o tržištu hartija od vrednosti i drugih finansijskih instrumenta (»Sl. glasnik RS« br. 47/2006) i člana 6. Pravilnika o sadržini i načinu izveštavanja javnih društva i obaveštavanju o posedovanju akcija sa pravom glasa (»Sl. glasnik RS« br. 100/2006 i 116/2006), Akcionarsko društvo INSTITUT ZA STRANE JEZIKE AD, Beograd, Gospodar Jovanova 35, delatnost 8559, podnosi sledeć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     Izveštaj o bitnom dogadja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SAZIVANJE  SKUPŠTINE AKCIONARA  </w:t>
      </w:r>
      <w:r>
        <w:rPr>
          <w:rFonts w:cs="Bookman Old Style" w:ascii="Bookman Old Style" w:hAnsi="Bookman Old Style"/>
          <w:bCs w:val="false"/>
          <w:sz w:val="22"/>
          <w:szCs w:val="22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XXXVIII vanredna sednica Skupština akcionara INSTITUT ZA STRANE JEZIKE AD, Beograd, sazvana je </w:t>
      </w:r>
      <w:r>
        <w:rPr>
          <w:rFonts w:cs="Bookman Old Style" w:ascii="Bookman Old Style" w:hAnsi="Bookman Old Style"/>
          <w:sz w:val="22"/>
          <w:szCs w:val="22"/>
          <w:u w:val="single"/>
        </w:rPr>
        <w:t>za 22.12.2011</w:t>
      </w:r>
      <w:r>
        <w:rPr>
          <w:rFonts w:cs="Bookman Old Style" w:ascii="Bookman Old Style" w:hAnsi="Bookman Old Style"/>
          <w:sz w:val="22"/>
          <w:szCs w:val="22"/>
        </w:rPr>
        <w:t>. godine u prostorijama Instituta sa početkom u 11 časova sa sledeć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DNEVNIM  REDOM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 xml:space="preserve">Izbor predsednika Skupštine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imenovanje zapisničara 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  <w:szCs w:val="22"/>
        </w:rPr>
        <w:t>-</w:t>
        <w:tab/>
        <w:t>imenovanje 2 overača zapisnika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imenovanje 3 člana komisije za glasanje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pisnik sa XXXVII sednice Skupštine akcionara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Uskladjivanje sa Zakonom o privrednim društvima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Donošenje odluke o uskladjivanju Osnivačkog akta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  <w:szCs w:val="22"/>
        </w:rPr>
        <w:t>3.2. Donošenje Statuta Instituta za strane jezike AD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Izveštaj o otudjenju sopstvenih akcij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Skupštini mogu da učestvuju akcionari odnosno njihovi predstavnici sa najmanje 45 akcija sa pravom glasa u vlasništvu koje nose oznaku CFI kod: ESVUFR i ISIN broj: RSINSJE82974, na dan 01.12.2011. godi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kcionari mogu da ostvaruju pravo glasa neposredno ili preko punomoćnika davanjem punomoćja dostavljenog Institutu za strane jezike AD, Beograd, Gospodar Jovanova 35, najkasnije 3 dana pre održavanja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ve informacije o održavanju Skupštione mogu se dobiti svakog radnog dana od 10-14 časova u sedištu Društva u Beogradu, Gospodar Jovanova 3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>INSTITUT ZA STRANE JEZIKE A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ab/>
        <w:tab/>
        <w:tab/>
        <w:tab/>
        <w:tab/>
        <w:tab/>
        <w:t xml:space="preserve">     Olga Milošević</w:t>
      </w:r>
      <w:r>
        <w:rPr>
          <w:rFonts w:cs="Bookman Old Style" w:ascii="Bookman Old Style" w:hAnsi="Bookman Old Style"/>
          <w:b/>
          <w:bCs w:val="false"/>
          <w:sz w:val="22"/>
          <w:szCs w:val="22"/>
          <w:lang w:val="sr-Latn-CS"/>
        </w:rPr>
        <w:t>, predsednik UO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9:00Z</dcterms:created>
  <dc:creator>ISZ</dc:creator>
  <dc:description/>
  <cp:keywords/>
  <dc:language>en-US</dc:language>
  <cp:lastModifiedBy>MilutinL</cp:lastModifiedBy>
  <cp:lastPrinted>2011-12-01T14:02:00Z</cp:lastPrinted>
  <dcterms:modified xsi:type="dcterms:W3CDTF">2011-12-07T08:59:00Z</dcterms:modified>
  <cp:revision>2</cp:revision>
  <dc:subject/>
  <dc:title>KOMISIJA ZA HARTIJE OD VREDNOSTI</dc:title>
</cp:coreProperties>
</file>