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TRGOVINSKO PREDUZEĆE “MORAVA” AD JAGODINA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KNEZA MILOŠA BB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JAGODINA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Na osnovu člana 5 Pravilnika o sadržini i načinu izveštavanja javnih društava i obaveštavanju o posedovanju akcija sa pravom glasa (“Sl.glasnik RS” br.100/2006 i 116/2006) Uprava AD “Morava” Jagodina je sačinil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en-US" w:eastAsia="zxx" w:bidi="zxx"/>
        </w:rPr>
        <w:t>I Z J A V U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en-US" w:eastAsia="zxx" w:bidi="zxx"/>
        </w:rPr>
        <w:t>o šestomesečnom planu poslovanja AD “Morava” Jagodina za drugo  polugodište 2011.godine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1.Trgovinsko preduzeće “Morava”AD Jagodina, Kneza Miloša bb,MB 07114567,PIB 101326685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2.INVESTBROKER, a.d.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3.BD-43939/2006 od 18.08.2006.godine REGISTAR PRIVREDNIH SUBJEKATA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4.Šifra 4719 – ostala trgovina na malo mešovitom robom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5.Upravni odbor: Nenad Grujić, predsednik,Ljubiša Milosavljević,Miroljub Radovanović, Aleksandar Jović, Nikola Radovanović,i Mirjana Radosavljević,Slavica Obradović.</w:t>
      </w:r>
    </w:p>
    <w:p>
      <w:pPr>
        <w:pStyle w:val="Normal"/>
        <w:rPr/>
      </w:pPr>
      <w:r>
        <w:rPr/>
        <w:t>Plan prihoda i rashoda (VII-XII 2011.)</w:t>
      </w:r>
    </w:p>
    <w:tbl>
      <w:tblPr>
        <w:tblW w:w="998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8"/>
        <w:gridCol w:w="15"/>
        <w:gridCol w:w="15"/>
        <w:gridCol w:w="4260"/>
        <w:gridCol w:w="8"/>
        <w:gridCol w:w="18"/>
      </w:tblGrid>
      <w:tr>
        <w:trPr/>
        <w:tc>
          <w:tcPr>
            <w:tcW w:w="5698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1.Prihod od prodaje </w:t>
            </w:r>
          </w:p>
        </w:tc>
        <w:tc>
          <w:tcPr>
            <w:tcW w:w="4260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7.400.000,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r>
          </w:p>
        </w:tc>
      </w:tr>
      <w:tr>
        <w:trPr/>
        <w:tc>
          <w:tcPr>
            <w:tcW w:w="5698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2.Ostali poslovni prihodi</w:t>
            </w:r>
          </w:p>
        </w:tc>
        <w:tc>
          <w:tcPr>
            <w:tcW w:w="4260" w:type="dxa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62.000.000,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r>
          </w:p>
        </w:tc>
      </w:tr>
      <w:tr>
        <w:trPr/>
        <w:tc>
          <w:tcPr>
            <w:tcW w:w="5698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3.Nabavna vrednost prodate robe</w:t>
            </w:r>
          </w:p>
        </w:tc>
        <w:tc>
          <w:tcPr>
            <w:tcW w:w="4260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5.800.000,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4.Troškovi zarada,naknada zarada i ostali lični rashodi</w:t>
            </w:r>
          </w:p>
        </w:tc>
        <w:tc>
          <w:tcPr>
            <w:tcW w:w="4298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10.500.000,0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5.Troškovi amortizacije i rezervisanja</w:t>
            </w:r>
          </w:p>
        </w:tc>
        <w:tc>
          <w:tcPr>
            <w:tcW w:w="4298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7.700.000,0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6.Ostali poslovni rashodi</w:t>
            </w:r>
          </w:p>
        </w:tc>
        <w:tc>
          <w:tcPr>
            <w:tcW w:w="4298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28.500.000,0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7.Finansijski rashodi</w:t>
            </w:r>
          </w:p>
        </w:tc>
        <w:tc>
          <w:tcPr>
            <w:tcW w:w="4298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200.000,00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UKUPNI PRIHODI</w:t>
            </w:r>
          </w:p>
        </w:tc>
        <w:tc>
          <w:tcPr>
            <w:tcW w:w="4301" w:type="dxa"/>
            <w:gridSpan w:val="3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69.400.000,00</w:t>
            </w:r>
          </w:p>
        </w:tc>
      </w:tr>
      <w:tr>
        <w:trPr/>
        <w:tc>
          <w:tcPr>
            <w:tcW w:w="56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UKUPNI RASHODI</w:t>
            </w:r>
          </w:p>
        </w:tc>
        <w:tc>
          <w:tcPr>
            <w:tcW w:w="4301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52.700.000,00</w:t>
            </w:r>
          </w:p>
        </w:tc>
      </w:tr>
      <w:tr>
        <w:trPr/>
        <w:tc>
          <w:tcPr>
            <w:tcW w:w="5683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NETO DOBITAK (pre oporezivanja)</w:t>
            </w:r>
          </w:p>
        </w:tc>
        <w:tc>
          <w:tcPr>
            <w:tcW w:w="4301" w:type="dxa"/>
            <w:gridSpan w:val="3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16.700.000,00</w:t>
            </w:r>
          </w:p>
        </w:tc>
      </w:tr>
    </w:tbl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Broj radnika                                                                                         18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Plan poslovanja za drugo  polugodište 2011.godine sačinjen je na osnovu sledećih parametara:poslovanje društva u 2010.godini,uticaj svetske ekonomske krize na poslovne prilike u Srbiji, rast cena na malo u II kvartalu   2011.godine,kretanje kursa domaće valute,procene NBS o inflaciji u 2011.godini i poslovanju privrednih subjekata na teritoriji Pomoravskog okruga u II kvartalu 2011.godine.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Plan poslovanja za period juli-decembar 2011.godine sačinjen je na osnovu realnih uslova poslovanja i usmeren na očuvanje tekuće likvidnosti društva, očuvanje broja radne snage i stvaranje uslova za novo zapošljavanje,povećanje dobiti u odnosu na 2010.godinu.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Primerak ove izjave Društvo dostavlj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Komisiji za hartije od vredn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“</w:t>
      </w: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Beogradskoj berzi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“</w:t>
      </w:r>
      <w:r>
        <w:rPr>
          <w:rFonts w:eastAsia="Times New Roman" w:cs="Times New Roman"/>
          <w:color w:val="auto"/>
          <w:kern w:val="2"/>
          <w:sz w:val="21"/>
          <w:szCs w:val="21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 xml:space="preserve">INVESTBROKER” a.d. Beograd,     </w:t>
      </w:r>
    </w:p>
    <w:p>
      <w:pPr>
        <w:pStyle w:val="Normal"/>
        <w:ind w:left="720" w:right="0" w:hanging="0"/>
        <w:jc w:val="left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 xml:space="preserve">a biće objavljena  u dnevnom listu koji se distribuira na celoj teritoriji Republike Srbije. 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U Jagodini,                                                                                                            Direktor,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28.11.2011.god.                                                                                               Peković Biljana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5:09Z</dcterms:created>
  <dc:creator>l l</dc:creator>
  <dc:description/>
  <dc:language>en-US</dc:language>
  <cp:lastModifiedBy>l l</cp:lastModifiedBy>
  <cp:lastPrinted>2011-11-28T12:05:00Z</cp:lastPrinted>
  <dcterms:modified xsi:type="dcterms:W3CDTF">2009-10-02T06:38:38Z</dcterms:modified>
  <cp:revision>6</cp:revision>
  <dc:subject/>
  <dc:title/>
</cp:coreProperties>
</file>