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U skladu sa odredbama člana 64. Zakona o tržištu hartija od vrednosti i drugih finansijskih instrumenata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>(„Sl glasnik RS“ br.47/06) i odredbi člana 6 i 7 Pravilniku o sadržini i načinu izveštavanja javnih društava i obaveštenju o posedovanju akcija sa pravom glasa („Sl glasnik RS“ br.100/06 i 116/06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>Privredno društvo „IZOPROGRES“ A.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l. Bačvanska 21/III, Beograd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mat.br. 07032412, šifra delatnosti 4329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Objavljuj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  <w:lang w:val="sr-Latn-CS"/>
        </w:rPr>
        <w:t xml:space="preserve">(Održanoj IX Vandrednoj skupštini akcionara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IX Vandredna skupština akcionara P.D. „Izoprogres“ A.D. održana je dana 03 decembra 2011. godine u prostorijama P.D. „Izoprogres“ A.D., Beograd, Bačvanska 21/III sa početkom u 10 čas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Na IX Vandrednoj skupštini akcionara donete su sledeće odluke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>- Usvajanje izveštaja o poslovanju P.D.“Izoprogres“ A.D. za period januar-septembar 2011 godin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- Donošenje odluke o raspodeli dela dobiti iz 2010 godine zaposlenim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- Donošenje odluke o poništenju sopstvenih stečenih akcija i smanjenju osnovnog kapitala društ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Izveštaj o bitnom događaju će biti objavljen na veb sajtu korporativnog agenta www.kbkbroker.r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>U Beogradu, 05.12.2011. god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ab/>
        <w:tab/>
        <w:tab/>
        <w:tab/>
        <w:tab/>
        <w:tab/>
        <w:tab/>
        <w:tab/>
        <w:t xml:space="preserve">   PRIVREDNO DRUŠTVO </w:t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„IZOPROGRES“ A.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ab/>
        <w:tab/>
        <w:tab/>
        <w:tab/>
        <w:tab/>
        <w:tab/>
        <w:tab/>
        <w:tab/>
        <w:t xml:space="preserve">   GENERALNI DIREKTOR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ab/>
        <w:tab/>
        <w:tab/>
        <w:tab/>
        <w:tab/>
        <w:tab/>
        <w:tab/>
        <w:tab/>
        <w:t>Dubravko Saik dipl.maš.ing s.r.</w:t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8:00Z</dcterms:created>
  <dc:creator>Kadrovsko</dc:creator>
  <dc:description/>
  <cp:keywords/>
  <dc:language>en-US</dc:language>
  <cp:lastModifiedBy>tasevskilj</cp:lastModifiedBy>
  <cp:lastPrinted>2011-12-05T08:37:00Z</cp:lastPrinted>
  <dcterms:modified xsi:type="dcterms:W3CDTF">2011-12-05T07:38:00Z</dcterms:modified>
  <cp:revision>2</cp:revision>
  <dc:subject/>
  <dc:title>PRIVREDNO DRUŠTVO</dc:title>
</cp:coreProperties>
</file>